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b/>
          <w:color w:val="003300"/>
          <w:spacing w:val="40"/>
          <w:sz w:val="32"/>
          <w:szCs w:val="32"/>
        </w:rPr>
        <w:t>A2</w:t>
      </w:r>
      <w:r>
        <w:rPr>
          <w:rFonts w:ascii="SimSun;宋体" w:hAnsi="SimSun;宋体" w:cs="SimSun;宋体" w:eastAsia="SimSun;宋体"/>
          <w:b/>
          <w:color w:val="003300"/>
          <w:spacing w:val="40"/>
          <w:sz w:val="32"/>
          <w:szCs w:val="32"/>
        </w:rPr>
        <w:t>課堂現況紀錄表</w:t>
      </w:r>
    </w:p>
    <w:p>
      <w:pPr>
        <w:pStyle w:val="Normal"/>
        <w:spacing w:lineRule="atLeast" w:line="0"/>
        <w:ind w:left="709" w:hanging="0"/>
        <w:jc w:val="both"/>
        <w:rPr>
          <w:color w:val="403152"/>
          <w:u w:val="single"/>
          <w:lang w:val="en-US" w:eastAsia="en-US"/>
        </w:rPr>
      </w:pPr>
      <w:r>
        <w:rPr>
          <w:color w:val="4031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62900</wp:posOffset>
                </wp:positionH>
                <wp:positionV relativeFrom="paragraph">
                  <wp:posOffset>666750</wp:posOffset>
                </wp:positionV>
                <wp:extent cx="2506345" cy="860425"/>
                <wp:effectExtent l="10160" t="10160" r="9525" b="952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232200"/>
                                <w:lang w:val="en-US" w:eastAsia="zh-TW" w:bidi="ar-SA"/>
                              </w:rPr>
                              <w:t>A：________________ (學生姓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232200"/>
                                <w:lang w:val="en-US" w:eastAsia="zh-TW" w:bidi="ar-SA"/>
                              </w:rPr>
                              <w:t>B：________________ (學生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" fillcolor="white" stroked="t" o:allowincell="f" style="position:absolute;margin-left:627pt;margin-top:52.5pt;width:197.3pt;height:67.7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232200"/>
                          <w:lang w:val="en-US" w:eastAsia="zh-TW" w:bidi="ar-SA"/>
                        </w:rPr>
                        <w:t>A：________________ (學生姓名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232200"/>
                          <w:lang w:val="en-US" w:eastAsia="zh-TW" w:bidi="ar-SA"/>
                        </w:rPr>
                        <w:t>B：________________ (學生姓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green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631825</wp:posOffset>
                </wp:positionV>
                <wp:extent cx="7389495" cy="899160"/>
                <wp:effectExtent l="10160" t="9525" r="10160" b="1016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9360" cy="899280"/>
                        </a:xfrm>
                        <a:prstGeom prst="roundRect">
                          <a:avLst>
                            <a:gd name="adj" fmla="val 44806"/>
                          </a:avLst>
                        </a:prstGeom>
                        <a:solidFill>
                          <a:srgbClr val="d5efff"/>
                        </a:solidFill>
                        <a:ln w="19080">
                          <a:solidFill>
                            <a:srgbClr val="461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392B49"/>
                                <w:lang w:val="en-US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461E40"/>
                                <w:lang w:val="en-US" w:bidi="ar-SA" w:eastAsia="zh-TW"/>
                              </w:rPr>
                              <w:t>學生表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461E40"/>
                                <w:lang w:val="en-US" w:bidi="ar-SA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461E40"/>
                                <w:lang w:val="en-US" w:eastAsia="zh-TW" w:bidi="ar-SA"/>
                              </w:rPr>
                              <w:t xml:space="preserve">     請根據課堂內的觀察，在適當的方格內加上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461E40"/>
                                <w:lang w:val="en-US" w:eastAsia="zh-TW" w:bidi="ar-SA"/>
                              </w:rPr>
                              <w:t>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461E40"/>
                                <w:lang w:val="en-US" w:eastAsia="zh-TW" w:bidi="ar-SA"/>
                              </w:rPr>
                              <w:t>」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461E40"/>
                                <w:lang w:val="en-US" w:eastAsia="zh-TW" w:bidi="ar-SA"/>
                              </w:rPr>
                              <w:t>。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Times New Roman" w:hAnsi="Times New Roman" w:cs="Times New Roman"/>
                                <w:color w:val="461E40"/>
                                <w:lang w:val="en-US" w:eastAsia="zh-TW" w:bidi="ar-SA"/>
                              </w:rPr>
                              <w:t>有需要，可用代號(例如A,B)填寫多於一個有注意力不足/過度活躍症的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d5efff" stroked="t" o:allowincell="f" style="position:absolute;margin-left:3.9pt;margin-top:49.75pt;width:581.8pt;height: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392B49"/>
                          <w:lang w:val="en-US" w:eastAsia="zh-HK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461E40"/>
                          <w:lang w:val="en-US" w:bidi="ar-SA" w:eastAsia="zh-TW"/>
                        </w:rPr>
                        <w:t>學生表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461E40"/>
                          <w:lang w:val="en-US" w:bidi="ar-SA" w:eastAsia="zh-TW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tLeast" w:line="320"/>
                        <w:ind w:left="600" w:hanging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461E40"/>
                          <w:lang w:val="en-US" w:eastAsia="zh-TW" w:bidi="ar-SA"/>
                        </w:rPr>
                        <w:t xml:space="preserve">     請根據課堂內的觀察，在適當的方格內加上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461E40"/>
                          <w:lang w:val="en-US" w:eastAsia="zh-TW" w:bidi="ar-SA"/>
                        </w:rPr>
                        <w:t>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461E40"/>
                          <w:lang w:val="en-US" w:eastAsia="zh-TW" w:bidi="ar-SA"/>
                        </w:rPr>
                        <w:t>」號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461E40"/>
                          <w:lang w:val="en-US" w:eastAsia="zh-TW" w:bidi="ar-SA"/>
                        </w:rPr>
                        <w:t>。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Times New Roman" w:hAnsi="Times New Roman" w:cs="Times New Roman"/>
                          <w:color w:val="461E40"/>
                          <w:lang w:val="en-US" w:eastAsia="zh-TW" w:bidi="ar-SA"/>
                        </w:rPr>
                        <w:t>有需要，可用代號(例如A,B)填寫多於一個有注意力不足/過度活躍症的學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a1000"/>
                <v:stroke color="#461e4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215</wp:posOffset>
                </wp:positionH>
                <wp:positionV relativeFrom="paragraph">
                  <wp:posOffset>81280</wp:posOffset>
                </wp:positionV>
                <wp:extent cx="9649460" cy="467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3723"/>
                              <w:gridCol w:w="421"/>
                              <w:gridCol w:w="1417"/>
                              <w:gridCol w:w="2694"/>
                              <w:gridCol w:w="567"/>
                              <w:gridCol w:w="1842"/>
                              <w:gridCol w:w="32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26" w:hanging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學校名稱：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日期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54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2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人姓名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班別：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學生人數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課堂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36.85pt;mso-wrap-distance-left:9pt;mso-wrap-distance-right:9pt;mso-wrap-distance-top:0pt;mso-wrap-distance-bottom:0pt;margin-top:6.4pt;mso-position-vertical-relative:text;margin-left:5.45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3723"/>
                        <w:gridCol w:w="421"/>
                        <w:gridCol w:w="1417"/>
                        <w:gridCol w:w="2694"/>
                        <w:gridCol w:w="567"/>
                        <w:gridCol w:w="1842"/>
                        <w:gridCol w:w="32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26" w:hanging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學校名稱：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日期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54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2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人姓名：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班別：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學生人數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課堂：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09" w:hanging="0"/>
        <w:jc w:val="both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spacing w:lineRule="atLeast" w:line="0"/>
        <w:ind w:left="709" w:hanging="0"/>
        <w:jc w:val="both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spacing w:lineRule="atLeast" w:line="0"/>
        <w:ind w:left="709" w:hanging="0"/>
        <w:jc w:val="both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spacing w:lineRule="atLeast" w:line="0"/>
        <w:ind w:left="709" w:hanging="0"/>
        <w:jc w:val="both"/>
        <w:rPr>
          <w:color w:val="403152"/>
          <w:u w:val="single"/>
        </w:rPr>
      </w:pPr>
      <w:r>
        <w:rPr>
          <w:color w:val="403152"/>
          <w:u w:val="single"/>
        </w:rPr>
      </w:r>
    </w:p>
    <w:p>
      <w:pPr>
        <w:pStyle w:val="Normal"/>
        <w:tabs>
          <w:tab w:val="clear" w:pos="480"/>
          <w:tab w:val="left" w:pos="8789" w:leader="none"/>
        </w:tabs>
        <w:spacing w:lineRule="atLeast" w:line="0"/>
        <w:jc w:val="both"/>
        <w:rPr>
          <w:color w:val="403152"/>
          <w:sz w:val="16"/>
          <w:szCs w:val="16"/>
          <w:u w:val="single"/>
        </w:rPr>
      </w:pPr>
      <w:r>
        <w:rPr>
          <w:color w:val="403152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8789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22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</w:tblGrid>
      <w:tr>
        <w:trPr>
          <w:trHeight w:val="323" w:hRule="atLeast"/>
        </w:trPr>
        <w:tc>
          <w:tcPr>
            <w:tcW w:w="72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rFonts w:ascii="新細明體;PMingLiU" w:hAnsi="新細明體;PMingLiU" w:cs="新細明體;PMingLiU"/>
                <w:color w:val="232200"/>
              </w:rPr>
              <w:t>行為表現</w:t>
            </w:r>
          </w:p>
        </w:tc>
        <w:tc>
          <w:tcPr>
            <w:tcW w:w="4111" w:type="dxa"/>
            <w:gridSpan w:val="6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rFonts w:ascii="新細明體;PMingLiU" w:hAnsi="新細明體;PMingLiU" w:cs="新細明體;PMingLiU"/>
                <w:color w:val="232200"/>
              </w:rPr>
              <w:t>全班</w:t>
            </w:r>
            <w:r>
              <w:rPr>
                <w:color w:val="232200"/>
              </w:rPr>
              <w:t>學生</w:t>
            </w:r>
          </w:p>
        </w:tc>
        <w:tc>
          <w:tcPr>
            <w:tcW w:w="4111" w:type="dxa"/>
            <w:gridSpan w:val="6"/>
            <w:tcBorders>
              <w:top w:val="thinThickSmallGap" w:sz="12" w:space="0" w:color="000000"/>
              <w:left w:val="double" w:sz="6" w:space="0" w:color="000000"/>
              <w:bottom w:val="single" w:sz="2" w:space="0" w:color="000000"/>
              <w:right w:val="thickThinSmallGap" w:sz="1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color w:val="232200"/>
              </w:rPr>
              <w:t>有注意力不足</w:t>
            </w:r>
            <w:r>
              <w:rPr>
                <w:color w:val="232200"/>
              </w:rPr>
              <w:t>/</w:t>
            </w:r>
            <w:r>
              <w:rPr>
                <w:color w:val="232200"/>
              </w:rPr>
              <w:t>過度活躍症的學生</w:t>
            </w:r>
          </w:p>
        </w:tc>
      </w:tr>
      <w:tr>
        <w:trPr>
          <w:trHeight w:val="412" w:hRule="atLeast"/>
        </w:trPr>
        <w:tc>
          <w:tcPr>
            <w:tcW w:w="72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FFFF7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rFonts w:cs="新細明體;PMingLiU" w:ascii="新細明體;PMingLiU" w:hAnsi="新細明體;PMingLiU"/>
                <w:color w:val="2322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完全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較常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間中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較少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未能做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不適用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完全做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較常做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間中做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較少做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未能做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vAlign w:val="bottom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32200"/>
                <w:sz w:val="22"/>
                <w:szCs w:val="22"/>
              </w:rPr>
              <w:t>不適用</w:t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對著他說話時，他會聆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整理課本、物件等，保持書桌、書包、抽屜和座位四周整潔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帶齊課堂所需的書本和物品回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留心聆聽、注視老師或黑板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依從老師指示，如翻開正確的課本頁數、取出適當的工作紙、</w:t>
            </w:r>
            <w:r>
              <w:rPr>
                <w:rFonts w:eastAsia="Times New Roman"/>
                <w:lang w:eastAsia="zh-HK"/>
              </w:rPr>
              <w:t xml:space="preserve">  </w:t>
            </w:r>
          </w:p>
          <w:p>
            <w:pPr>
              <w:pStyle w:val="Normal"/>
              <w:spacing w:lineRule="atLeast" w:line="0"/>
              <w:ind w:left="458" w:hanging="0"/>
              <w:jc w:val="both"/>
              <w:rPr/>
            </w:pPr>
            <w:r>
              <w:rPr/>
              <w:t>抄家課冊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在指定時間內完成堂課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專心上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，不受外界</w:t>
            </w:r>
            <w:r>
              <w:rPr/>
              <w:t>(</w:t>
            </w:r>
            <w:r>
              <w:rPr/>
              <w:t>他人</w:t>
            </w:r>
            <w:r>
              <w:rPr/>
              <w:t>)</w:t>
            </w:r>
            <w:r>
              <w:rPr/>
              <w:t>影響分心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能安坐座位中</w:t>
            </w:r>
            <w:r>
              <w:rPr/>
              <w:t>(</w:t>
            </w:r>
            <w:r>
              <w:rPr/>
              <w:t>沒有身體郁動或揮動手腳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不會擅自離座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before="0" w:after="0"/>
              <w:ind w:left="-391" w:right="-36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026" w:leader="none"/>
              </w:tabs>
              <w:snapToGrid w:val="false"/>
              <w:spacing w:before="0" w:after="0"/>
              <w:ind w:left="-108" w:right="-362" w:hanging="3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有安定下來的時候</w:t>
            </w:r>
            <w:r>
              <w:rPr/>
              <w:t>(</w:t>
            </w:r>
            <w:r>
              <w:rPr/>
              <w:t>不會不停地活動：例如把玩文具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不會說話過多或衝口回答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能先舉手後答問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課堂活動時，不會打擾別人或打斷別人的說話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29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0" w:after="0"/>
              <w:ind w:left="459" w:hanging="459"/>
              <w:contextualSpacing/>
              <w:jc w:val="both"/>
              <w:rPr/>
            </w:pPr>
            <w:r>
              <w:rPr/>
              <w:t>能排隊或輪候活動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spacing w:before="0" w:after="0"/>
              <w:ind w:right="-221" w:hanging="29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9702165" cy="1068705"/>
                <wp:effectExtent l="10160" t="10160" r="9525" b="9525"/>
                <wp:wrapNone/>
                <wp:docPr id="4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1068840"/>
                        </a:xfrm>
                        <a:prstGeom prst="roundRect">
                          <a:avLst>
                            <a:gd name="adj" fmla="val 44806"/>
                          </a:avLst>
                        </a:prstGeom>
                        <a:solidFill>
                          <a:srgbClr val="d5efff"/>
                        </a:solidFill>
                        <a:ln w="19080">
                          <a:solidFill>
                            <a:srgbClr val="461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92B49"/>
                                <w:lang w:val="en-US" w:eastAsia="zh-TW" w:bidi="ar-SA"/>
                              </w:rPr>
                              <w:t>老師的教學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92B49"/>
                                <w:lang w:val="en-US" w:eastAsia="zh-TW" w:bidi="ar-SA"/>
                              </w:rPr>
                              <w:t>請根據課堂內的觀察，就著老師整體的教學安排，在適當的方格內加上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392B49"/>
                                <w:lang w:val="en-US" w:eastAsia="zh-TW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392B49"/>
                                <w:lang w:val="en-US" w:eastAsia="zh-TW" w:bidi="ar-SA"/>
                              </w:rPr>
                              <w:t>」號，並圈出為有注意力不足/過度活躍症的學生所運用的策略。有需要時，可在「備註」欄內填寫適當的描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d5efff" stroked="t" o:allowincell="f" style="position:absolute;margin-left:6.25pt;margin-top:4.75pt;width:763.9pt;height:8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92B49"/>
                          <w:lang w:val="en-US" w:eastAsia="zh-TW" w:bidi="ar-SA"/>
                        </w:rPr>
                        <w:t>老師的教學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92B49"/>
                          <w:lang w:val="en-US" w:eastAsia="zh-TW" w:bidi="ar-SA"/>
                        </w:rPr>
                        <w:t>請根據課堂內的觀察，就著老師整體的教學安排，在適當的方格內加上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392B49"/>
                          <w:lang w:val="en-US" w:eastAsia="zh-TW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392B49"/>
                          <w:lang w:val="en-US" w:eastAsia="zh-TW" w:bidi="ar-SA"/>
                        </w:rPr>
                        <w:t>」號，並圈出為有注意力不足/過度活躍症的學生所運用的策略。有需要時，可在「備註」欄內填寫適當的描述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ind w:left="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a1000"/>
                <v:stroke color="#461e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exact" w:line="360"/>
        <w:ind w:firstLine="482"/>
        <w:jc w:val="both"/>
        <w:rPr/>
      </w:pPr>
      <w:r>
        <w:rPr/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8"/>
        <w:gridCol w:w="2129"/>
      </w:tblGrid>
      <w:tr>
        <w:trPr>
          <w:trHeight w:val="323" w:hRule="atLeast"/>
        </w:trPr>
        <w:tc>
          <w:tcPr>
            <w:tcW w:w="1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pacing w:val="30"/>
              </w:rPr>
            </w:pPr>
            <w:r>
              <w:rPr>
                <w:rFonts w:ascii="新細明體;PMingLiU" w:hAnsi="新細明體;PMingLiU" w:cs="新細明體;PMingLiU"/>
                <w:color w:val="232200"/>
                <w:spacing w:val="30"/>
              </w:rPr>
              <w:t>環境安排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rFonts w:ascii="新細明體;PMingLiU" w:hAnsi="新細明體;PMingLiU" w:cs="新細明體;PMingLiU"/>
                <w:color w:val="232200"/>
                <w:spacing w:val="30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pacing w:lineRule="atLeast" w:line="0"/>
              <w:ind w:left="480" w:right="182" w:hanging="22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位安排</w:t>
            </w:r>
          </w:p>
        </w:tc>
      </w:tr>
      <w:tr>
        <w:trPr>
          <w:trHeight w:val="840" w:hRule="atLeast"/>
        </w:trPr>
        <w:tc>
          <w:tcPr>
            <w:tcW w:w="1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spacing w:lineRule="exact" w:line="240"/>
              <w:ind w:left="480" w:right="182"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/>
              <w:t>為有需要的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安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較前位置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近老師位置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不受干擾的位置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近能力較佳或較專注的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exact" w:line="240"/>
              <w:ind w:left="0" w:right="18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numPr>
                <w:ilvl w:val="0"/>
                <w:numId w:val="1"/>
              </w:numPr>
              <w:spacing w:lineRule="atLeast" w:line="0"/>
              <w:ind w:left="480" w:right="182" w:hanging="22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品放置</w:t>
            </w:r>
          </w:p>
        </w:tc>
      </w:tr>
      <w:tr>
        <w:trPr>
          <w:trHeight w:val="947" w:hRule="atLeast"/>
        </w:trPr>
        <w:tc>
          <w:tcPr>
            <w:tcW w:w="13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spacing w:lineRule="atLeast" w:line="0"/>
              <w:ind w:left="480" w:right="182"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安排固定位置交收功課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安排固定位置安放同類物品  </w:t>
            </w:r>
          </w:p>
          <w:p>
            <w:pPr>
              <w:pStyle w:val="12"/>
              <w:widowControl/>
              <w:spacing w:lineRule="atLeast" w:line="0"/>
              <w:ind w:left="480" w:right="182"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學生運用「功課袋」或不同顏色的文件夾來整理功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snapToGrid w:val="false"/>
              <w:spacing w:lineRule="atLeast" w:line="0"/>
              <w:ind w:left="480" w:right="182"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  <w:spacing w:val="30"/>
              </w:rPr>
            </w:pPr>
            <w:r>
              <w:rPr>
                <w:rFonts w:ascii="SimSun;宋体" w:hAnsi="SimSun;宋体" w:cs="SimSun;宋体"/>
                <w:spacing w:val="30"/>
              </w:rPr>
              <w:t>課堂支援策略</w:t>
            </w:r>
            <w:r>
              <w:rPr>
                <w:rFonts w:cs="新細明體;PMingLiU" w:ascii="新細明體;PMingLiU" w:hAnsi="新細明體;PMingLiU"/>
                <w:color w:val="000000"/>
                <w:spacing w:val="3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方法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32200"/>
              </w:rPr>
            </w:pPr>
            <w:r>
              <w:rPr>
                <w:rFonts w:ascii="新細明體;PMingLiU" w:hAnsi="新細明體;PMingLiU" w:cs="新細明體;PMingLiU"/>
                <w:color w:val="232200"/>
                <w:spacing w:val="3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spacing w:lineRule="atLeast" w:line="0"/>
              <w:ind w:left="480" w:right="182" w:hanging="224"/>
              <w:jc w:val="both"/>
              <w:rPr>
                <w:lang w:eastAsia="zh-HK"/>
              </w:rPr>
            </w:pPr>
            <w:r>
              <w:rPr/>
              <w:t>互相欣賞</w:t>
            </w:r>
          </w:p>
        </w:tc>
      </w:tr>
      <w:tr>
        <w:trPr>
          <w:trHeight w:val="871" w:hRule="atLeast"/>
        </w:trPr>
        <w:tc>
          <w:tcPr>
            <w:tcW w:w="1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82" w:firstLine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</w:t>
            </w:r>
            <w:r>
              <w:rPr/>
              <w:t>友</w:t>
            </w:r>
            <w:r>
              <w:rPr>
                <w:lang w:eastAsia="zh-HK"/>
              </w:rPr>
              <w:t>善關愛的課堂氣氛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鼓勵朋輩互相欣賞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面鼓勵和</w:t>
            </w:r>
            <w:r>
              <w:rPr/>
              <w:t>讚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spacing w:lineRule="atLeast" w:line="0"/>
              <w:ind w:left="480" w:right="182" w:hanging="22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朋輩支援</w:t>
            </w:r>
          </w:p>
        </w:tc>
      </w:tr>
      <w:tr>
        <w:trPr>
          <w:trHeight w:val="878" w:hRule="atLeast"/>
        </w:trPr>
        <w:tc>
          <w:tcPr>
            <w:tcW w:w="1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182" w:firstLine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朋輩提醒學生</w:t>
            </w:r>
            <w:r>
              <w:rPr>
                <w:lang w:eastAsia="zh-HK"/>
              </w:rPr>
              <w:t>自我</w:t>
            </w:r>
            <w:r>
              <w:rPr/>
              <w:t>檢查或執拾</w:t>
            </w:r>
            <w:r>
              <w:rPr>
                <w:lang w:eastAsia="zh-HK"/>
              </w:rPr>
              <w:t>物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安排朋輩支援學生學習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朋輩提醒學生合宜的課堂行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7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ind w:left="480" w:right="182" w:hanging="22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覺策略</w:t>
            </w:r>
          </w:p>
        </w:tc>
      </w:tr>
      <w:tr>
        <w:trPr>
          <w:trHeight w:val="1295" w:hRule="atLeast"/>
        </w:trPr>
        <w:tc>
          <w:tcPr>
            <w:tcW w:w="130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965" w:right="18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運用視覺提示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面</w:t>
            </w:r>
            <w:r>
              <w:rPr/>
              <w:t>提醒學生</w:t>
            </w:r>
            <w:r>
              <w:rPr/>
              <w:t>恰當行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配合手勢及</w:t>
            </w:r>
            <w:r>
              <w:rPr/>
              <w:t>/</w:t>
            </w:r>
            <w:r>
              <w:rPr/>
              <w:t>或口號正面</w:t>
            </w:r>
            <w:r>
              <w:rPr/>
              <w:t>提醒學生</w:t>
            </w:r>
            <w:r>
              <w:rPr/>
              <w:t>恰當行為</w:t>
            </w:r>
          </w:p>
          <w:p>
            <w:pPr>
              <w:pStyle w:val="Normal"/>
              <w:spacing w:lineRule="exact" w:line="420"/>
              <w:ind w:left="965" w:right="18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張貼視覺提示卡於課室當眼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張貼視覺提示卡於學生桌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EB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br w:type="page"/>
      </w:r>
      <w:r>
        <w:rPr>
          <w:lang w:eastAsia="zh-H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560070</wp:posOffset>
                </wp:positionV>
                <wp:extent cx="9631045" cy="5640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4"/>
                              <w:gridCol w:w="9604"/>
                              <w:gridCol w:w="198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167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7D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182" w:hanging="2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常規化的課堂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班規建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簡潔、正面的班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張貼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班規</w:t>
                                  </w:r>
                                  <w:r>
                                    <w:rPr/>
                                    <w:t>於課室當眼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張貼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班規</w:t>
                                  </w:r>
                                  <w:r>
                                    <w:rPr/>
                                    <w:t>於學生桌面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運用常規表和清單 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運用常規表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運用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清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放學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執書包清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HK"/>
                                    </w:rPr>
                                    <w:t>功課袋檢視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清單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常規化的課堂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上課前，提醒學生把個人物品收妥，確保桌面整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開始活動前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清楚講解或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val="zh-HK"/>
                                    </w:rPr>
                                    <w:t>圖示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活動的規則和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預告教學流程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重點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課堂基本流程教學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重温上一課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導入、授課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示學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點出重點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回饋表現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總結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予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清晰及精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簡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指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2472" w:right="182" w:hanging="247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關顧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學生需要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在課室來回走動以察看學生的課堂表現　　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HK"/>
                                    </w:rPr>
                                    <w:br/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運用口號、動作及身體語言提醒學生合適的行為表現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放學前，安排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時間讓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家課冊及執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6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7D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56" w:hanging="0"/>
                                    <w:rPr/>
                                  </w:pPr>
                                  <w:r>
                                    <w:rPr/>
                                    <w:t>互動課堂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31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講述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提問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給予示範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角色扮演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分組活動及學生滙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新細明體;PMingLiU"/>
                                      <w:color w:val="000000"/>
                                      <w:lang w:val="zh-HK"/>
                                    </w:rPr>
                                    <w:t>遊戲</w:t>
                                  </w:r>
                                  <w:r>
                                    <w:rPr>
                                      <w:rFonts w:cs="新細明體;PMingLiU" w:ascii="SimSun;宋体" w:hAnsi="SimSun;宋体"/>
                                      <w:color w:val="000000"/>
                                      <w:lang w:val="zh-HK"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新細明體;PMingLiU"/>
                                      <w:color w:val="000000"/>
                                      <w:lang w:val="zh-HK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多感官教學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體驗活動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多媒體教學活動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配合學生的喜好和學習模式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444.1pt;mso-wrap-distance-left:9pt;mso-wrap-distance-right:9pt;mso-wrap-distance-top:0pt;mso-wrap-distance-bottom:0pt;margin-top:44.1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4"/>
                        <w:gridCol w:w="9604"/>
                        <w:gridCol w:w="198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167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7D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182" w:hanging="22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常規化的課堂安排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班規建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簡潔、正面的班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貼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班規</w:t>
                            </w:r>
                            <w:r>
                              <w:rPr/>
                              <w:t>於課室當眼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貼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班規</w:t>
                            </w:r>
                            <w:r>
                              <w:rPr/>
                              <w:t>於學生桌面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運用常規表和清單 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運用常規表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運用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清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例如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放學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執書包清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HK"/>
                              </w:rPr>
                              <w:t>功課袋檢視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清單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常規化的課堂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9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上課前，提醒學生把個人物品收妥，確保桌面整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始活動前，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清楚講解或</w:t>
                            </w:r>
                            <w:r>
                              <w:rPr>
                                <w:rFonts w:ascii="SimSun;宋体" w:hAnsi="SimSun;宋体" w:cs="SimSun;宋体"/>
                                <w:lang w:val="zh-HK"/>
                              </w:rPr>
                              <w:t>圖示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活動的規則和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預告教學流程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及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重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課堂基本流程教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(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重温上一課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導入、授課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val="zh-H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</w:rPr>
                              <w:t>明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示學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習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目標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點出重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回饋表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總結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予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清晰及精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簡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指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2472" w:right="182" w:hanging="2472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關顧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學生需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(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在課室來回走動以察看學生的課堂表現　　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HK"/>
                              </w:rPr>
                              <w:br/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運用口號、動作及身體語言提醒學生合適的行為表現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放學前，安排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時間讓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</w:rPr>
                              <w:t>學生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寫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家課冊及執拾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67" w:type="dxa"/>
                            <w:gridSpan w:val="3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7D" w:val="clear"/>
                            <w:vAlign w:val="cente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56" w:hanging="0"/>
                              <w:rPr/>
                            </w:pPr>
                            <w:r>
                              <w:rPr/>
                              <w:t>互動課堂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策略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31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講述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提問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給予示範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角色扮演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分組活動及學生滙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新細明體;PMingLiU"/>
                                <w:color w:val="000000"/>
                                <w:lang w:val="zh-HK"/>
                              </w:rPr>
                              <w:t>遊戲</w:t>
                            </w:r>
                            <w:r>
                              <w:rPr>
                                <w:rFonts w:cs="新細明體;PMingLiU" w:ascii="SimSun;宋体" w:hAnsi="SimSun;宋体"/>
                                <w:color w:val="000000"/>
                                <w:lang w:val="zh-HK" w:eastAsia="zh-HK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新細明體;PMingLiU"/>
                                <w:color w:val="000000"/>
                                <w:lang w:val="zh-HK"/>
                              </w:rPr>
                              <w:t>比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多感官教學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體驗活動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多媒體教學活動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配合學生的喜好和學習模式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ind w:left="967" w:right="18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65100</wp:posOffset>
                </wp:positionV>
                <wp:extent cx="9650730" cy="614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5"/>
                              <w:gridCol w:w="10893"/>
                              <w:gridCol w:w="222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19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5D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80" w:right="182" w:hanging="2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獎勵計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29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440"/>
                                    <w:ind w:left="967" w:right="1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訂立目標行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具體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可達到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集中一至三項目標行為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運用正面語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spacing w:lineRule="exact" w:line="440"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訂立清晰具體的評分準則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spacing w:lineRule="exact" w:line="440"/>
                                    <w:ind w:left="967" w:right="1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配合</w:t>
                                  </w:r>
                                  <w:r>
                                    <w:rPr/>
                                    <w:t>不同種類的獎勵方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spacing w:lineRule="exact" w:line="440"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展示計劃於課室當眼處</w:t>
                                  </w:r>
                                </w:p>
                                <w:p>
                                  <w:pPr>
                                    <w:pStyle w:val="12"/>
                                    <w:widowControl/>
                                    <w:spacing w:lineRule="exact" w:line="440"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給</w:t>
                                  </w:r>
                                  <w:r>
                                    <w:rPr/>
                                    <w:t>予評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引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學生進行自我檢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監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19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FF5D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965" w:hanging="709"/>
                                    <w:rPr/>
                                  </w:pPr>
                                  <w:r>
                                    <w:rPr/>
                                    <w:t>運用學習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策略和</w:t>
                                  </w:r>
                                  <w:r>
                                    <w:rPr/>
                                    <w:t>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9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將</w:t>
                                  </w:r>
                                  <w:r>
                                    <w:rPr/>
                                    <w:t>教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過程拆分為細小的工作步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9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ind w:left="967" w:righ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鼓勵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運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計時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用指導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覆講解重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寫出重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重要詞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用圖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張貼「閱讀步驟」提示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鼓勵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間低重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圈出關鍵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利用顏色顯示重要資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用資料組織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970"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鼓勵學生運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腦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流程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比較圖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寫作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寫作檢視清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鼓勵學生先以口頭作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right="18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9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67" w:right="1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鼓勵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運用</w:t>
                                  </w:r>
                                  <w:r>
                                    <w:rPr/>
                                    <w:t>運算步驟清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利用實物或圖畫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自我檢視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97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2"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其他觀察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pt;height:484.2pt;mso-wrap-distance-left:9pt;mso-wrap-distance-right:9pt;mso-wrap-distance-top:0pt;mso-wrap-distance-bottom:0pt;margin-top:1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1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5"/>
                        <w:gridCol w:w="10893"/>
                        <w:gridCol w:w="222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519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5D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80" w:right="182" w:hanging="22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獎勵計劃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29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440"/>
                              <w:ind w:left="967" w:right="18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訂立目標行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具體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可達到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集中一至三項目標行為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運用正面語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widowControl/>
                              <w:spacing w:lineRule="exact" w:line="440"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訂立清晰具體的評分準則</w:t>
                            </w:r>
                          </w:p>
                          <w:p>
                            <w:pPr>
                              <w:pStyle w:val="12"/>
                              <w:widowControl/>
                              <w:spacing w:lineRule="exact" w:line="440"/>
                              <w:ind w:left="967" w:right="18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配合</w:t>
                            </w:r>
                            <w:r>
                              <w:rPr/>
                              <w:t>不同種類的獎勵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widowControl/>
                              <w:spacing w:lineRule="exact" w:line="440"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展示計劃於課室當眼處</w:t>
                            </w:r>
                          </w:p>
                          <w:p>
                            <w:pPr>
                              <w:pStyle w:val="12"/>
                              <w:widowControl/>
                              <w:spacing w:lineRule="exact" w:line="440"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給</w:t>
                            </w:r>
                            <w:r>
                              <w:rPr/>
                              <w:t>予評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引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學生進行自我檢視</w:t>
                            </w:r>
                            <w:r>
                              <w:rPr>
                                <w:color w:val="000000"/>
                                <w:kern w:val="0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監控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19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FF5D" w:val="clear"/>
                            <w:vAlign w:val="center"/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965" w:hanging="709"/>
                              <w:rPr/>
                            </w:pPr>
                            <w:r>
                              <w:rPr/>
                              <w:t>運用學習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策略和</w:t>
                            </w:r>
                            <w:r>
                              <w:rPr/>
                              <w:t>工具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9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將</w:t>
                            </w:r>
                            <w:r>
                              <w:rPr/>
                              <w:t>教學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過程拆分為細小的工作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9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ind w:left="967" w:righ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鼓勵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運用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計時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聆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運用指導問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重覆講解重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寫出重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重要詞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運用圖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閱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貼「閱讀步驟」提示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鼓勵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間低重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圈出關鍵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利用顏色顯示重要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運用資料組織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寫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970"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鼓勵學生運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腦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流程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比較圖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寫作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寫作檢視清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鼓勵學生先以口頭作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right="18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9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967" w:right="18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運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鼓勵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運用</w:t>
                            </w:r>
                            <w:r>
                              <w:rPr/>
                              <w:t>運算步驟清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利用實物或圖畫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自我檢視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97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2" w:firstLine="1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其他觀察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45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2:00Z</dcterms:created>
  <dc:creator>PIMS</dc:creator>
  <dc:description/>
  <dc:language>en-US</dc:language>
  <cp:lastModifiedBy>NG, Kiu-yu Flora</cp:lastModifiedBy>
  <cp:lastPrinted>2016-04-19T17:46:00Z</cp:lastPrinted>
  <dcterms:modified xsi:type="dcterms:W3CDTF">2016-05-24T02:32:00Z</dcterms:modified>
  <cp:revision>3</cp:revision>
  <dc:subject/>
  <dc:title>從不</dc:title>
</cp:coreProperties>
</file>