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新細明體;PMingLiU" w:cs="Times New Roman"/>
          <w:b/>
          <w:b/>
          <w:color w:val="003300"/>
          <w:spacing w:val="40"/>
          <w:sz w:val="32"/>
          <w:szCs w:val="32"/>
          <w:lang w:val="en-US" w:eastAsia="en-US"/>
        </w:rPr>
      </w:pPr>
      <w:r>
        <w:rPr>
          <w:rFonts w:eastAsia="新細明體;PMingLiU" w:cs="Times New Roman" w:ascii="Times New Roman" w:hAnsi="Times New Roman"/>
          <w:b/>
          <w:color w:val="0033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5975</wp:posOffset>
                </wp:positionH>
                <wp:positionV relativeFrom="margin">
                  <wp:posOffset>-72390</wp:posOffset>
                </wp:positionV>
                <wp:extent cx="1056005" cy="409575"/>
                <wp:effectExtent l="6985" t="6985" r="6350" b="6350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範例 (一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6" stroked="t" o:allowincell="f" style="position:absolute;margin-left:664.25pt;margin-top:-5.7pt;width:83.1pt;height:3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範例 (一)</w:t>
                      </w:r>
                    </w:p>
                  </w:txbxContent>
                </v:textbox>
                <v:fill o:detectmouseclick="t" on="false"/>
                <v:stroke color="#00c4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新細明體;PMingLiU" w:cs="Times New Roman"/>
          <w:szCs w:val="24"/>
          <w:lang w:eastAsia="zh-H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290195</wp:posOffset>
                </wp:positionV>
                <wp:extent cx="10128885" cy="1171575"/>
                <wp:effectExtent l="29210" t="29845" r="28575" b="28575"/>
                <wp:wrapNone/>
                <wp:docPr id="2" name="圓角化對角線角落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89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885" h="1171575">
                              <a:moveTo>
                                <a:pt x="195266" y="0"/>
                              </a:moveTo>
                              <a:lnTo>
                                <a:pt x="10128885" y="0"/>
                              </a:lnTo>
                              <a:lnTo>
                                <a:pt x="10128885" y="0"/>
                              </a:lnTo>
                              <a:lnTo>
                                <a:pt x="10128885" y="976309"/>
                              </a:lnTo>
                              <a:cubicBezTo>
                                <a:pt x="10128885" y="1084151"/>
                                <a:pt x="10041461" y="1171575"/>
                                <a:pt x="9933619" y="1171575"/>
                              </a:cubicBezTo>
                              <a:lnTo>
                                <a:pt x="0" y="1171575"/>
                              </a:lnTo>
                              <a:lnTo>
                                <a:pt x="0" y="1171575"/>
                              </a:lnTo>
                              <a:lnTo>
                                <a:pt x="0" y="195266"/>
                              </a:lnTo>
                              <a:cubicBezTo>
                                <a:pt x="0" y="87424"/>
                                <a:pt x="87424" y="0"/>
                                <a:pt x="19526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d8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化對角線角落矩形 1" coordsize="10128885,1171575" path="m195266,0l10128885,0l10128885,0l10128885,976309c10128885,1084151,10041461,1171575,9933619,1171575l0,1171575l0,1171575l0,195266c0,87424,87424,0,195266,0xe" stroked="t" o:allowincell="f" style="position:absolute;margin-left:-44.1pt;margin-top:22.85pt;width:797.5pt;height:92.2pt;mso-wrap-style:none;v-text-anchor:middle">
                <v:fill o:detectmouseclick="t" on="false"/>
                <v:stroke color="#ffd833" weight="5724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color w:val="003300"/>
          <w:spacing w:val="40"/>
          <w:sz w:val="32"/>
          <w:szCs w:val="24"/>
          <w:lang w:eastAsia="zh-HK"/>
        </w:rPr>
        <w:t>C</w:t>
      </w:r>
      <w:r>
        <w:rPr>
          <w:rFonts w:eastAsia="新細明體;PMingLiU" w:cs="Times New Roman" w:ascii="Times New Roman" w:hAnsi="Times New Roman"/>
          <w:b/>
          <w:color w:val="003300"/>
          <w:spacing w:val="40"/>
          <w:sz w:val="32"/>
          <w:szCs w:val="24"/>
          <w:lang w:eastAsia="zh-HK"/>
        </w:rPr>
        <w:t>1.2</w:t>
      </w:r>
      <w:r>
        <w:rPr>
          <w:rFonts w:ascii="Times New Roman" w:hAnsi="Times New Roman" w:cs="Times New Roman" w:eastAsia="新細明體;PMingLiU"/>
          <w:b/>
          <w:color w:val="003300"/>
          <w:spacing w:val="40"/>
          <w:sz w:val="32"/>
          <w:szCs w:val="24"/>
          <w:lang w:eastAsia="zh-HK"/>
        </w:rPr>
        <w:t>支援計劃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9"/>
        <w:gridCol w:w="284"/>
        <w:gridCol w:w="850"/>
        <w:gridCol w:w="2410"/>
        <w:gridCol w:w="425"/>
        <w:gridCol w:w="1593"/>
        <w:gridCol w:w="709"/>
        <w:gridCol w:w="1080"/>
        <w:gridCol w:w="20"/>
        <w:gridCol w:w="3"/>
        <w:gridCol w:w="1590"/>
        <w:gridCol w:w="1101"/>
        <w:gridCol w:w="283"/>
        <w:gridCol w:w="1134"/>
        <w:gridCol w:w="2693"/>
      </w:tblGrid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校名稱：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val="en-US" w:eastAsia="en-US"/>
              </w:rPr>
              <w:t>明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星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val="en-US" w:eastAsia="en-US"/>
              </w:rPr>
              <w:t>學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填寫日期：</w:t>
            </w:r>
          </w:p>
        </w:tc>
        <w:tc>
          <w:tcPr>
            <w:tcW w:w="18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kern w:val="0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333399"/>
                <w:kern w:val="0"/>
                <w:szCs w:val="24"/>
              </w:rPr>
              <w:t>2 / 10 / 2015</w:t>
            </w:r>
          </w:p>
        </w:tc>
        <w:tc>
          <w:tcPr>
            <w:tcW w:w="26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班別：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三丁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班主任：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洪老師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任教老師及科目：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中文科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洪老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英文科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藍老師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數學科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陸老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其他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kern w:val="0"/>
                <w:szCs w:val="24"/>
              </w:rPr>
              <w:t>黃主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王朗日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Times New Roman" w:hAnsi="Times New Roman" w:eastAsia="新細明體;PMingLiU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生目標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帶齊課本和所需物品上課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陳月華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生目標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上課時安坐，並眼望老師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許星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生目標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寫好家課册，準時交功課</w:t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全班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目標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  <w:lang w:eastAsia="zh-HK"/>
              </w:rPr>
              <w:t>一</w:t>
            </w:r>
            <w:r>
              <w:rPr>
                <w:rFonts w:eastAsia="新細明體;PMingLiU"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/>
                <w:b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遵守課堂規則，先舉手、後發言</w:t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firstLine="1080"/>
              <w:rPr>
                <w:rFonts w:ascii="Times New Roman" w:hAnsi="Times New Roman" w:eastAsia="新細明體;PMingLiU" w:cs="Times New Roman"/>
                <w:kern w:val="0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0"/>
                <w:szCs w:val="24"/>
                <w:lang w:eastAsia="zh-HK"/>
              </w:rPr>
              <w:t>二</w:t>
            </w:r>
            <w:r>
              <w:rPr>
                <w:rFonts w:eastAsia="新細明體;PMingLiU" w:cs="Times New Roman" w:ascii="Times New Roman" w:hAnsi="Times New Roman"/>
                <w:kern w:val="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  <w:t>N.A.</w:t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施行時段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621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2015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11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月至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2016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月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檢討日期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2016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參與計劃</w:t>
            </w: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者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洪老師、藍老師、陸老師、黃主任、教育心理學家白姑娘</w:t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環境安排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安排三位有注意力不足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過度活躍症的學生坐近老師但要分散而坐，張貼提示提醒學生守規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val="en-US"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635</wp:posOffset>
                </wp:positionV>
                <wp:extent cx="9928860" cy="2250440"/>
                <wp:effectExtent l="28575" t="28575" r="29210" b="45720"/>
                <wp:wrapNone/>
                <wp:docPr id="3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2250360"/>
                        </a:xfrm>
                        <a:prstGeom prst="downArrowCallout">
                          <a:avLst>
                            <a:gd name="adj1" fmla="val -8265"/>
                            <a:gd name="adj2" fmla="val 16014"/>
                            <a:gd name="adj3" fmla="val 19532"/>
                            <a:gd name="adj4" fmla="val 70056"/>
                          </a:avLst>
                        </a:prstGeom>
                        <a:solidFill>
                          <a:srgbClr val="abe9ff"/>
                        </a:solidFill>
                        <a:ln w="57240">
                          <a:solidFill>
                            <a:srgbClr val="fdf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91" w:hanging="9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SimSun;宋体" w:cs="新細明體;PMingLiU"/>
                                <w:color w:val="002060"/>
                                <w:lang w:val="en-US" w:eastAsia="zh-TW" w:bidi="ar-SA"/>
                              </w:rPr>
                              <w:t>課堂支援策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56" w:hanging="1156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SimSun;宋体" w:cs="新細明體;PMingLiU" w:ascii="新細明體;PMingLiU" w:hAnsi="新細明體;PMingLiU"/>
                                <w:color w:val="002060"/>
                                <w:lang w:val="en-US" w:eastAsia="zh-HK" w:bidi="ar-SA"/>
                              </w:rPr>
                              <w:t>(請在適當方格內上「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Wingdings 2" w:ascii="Wingdings 2" w:hAnsi="Wingdings 2" w:eastAsia="Wingdings 2"/>
                                <w:color w:val="002060"/>
                                <w:lang w:val="en-US" w:eastAsia="zh-HK" w:bidi="ar-SA"/>
                              </w:rPr>
                              <w:t>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」號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cs="新細明體;PMingLiU" w:eastAsia="新細明體;PMingLiU"/>
                                <w:color w:val="002060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bidi="ar-SA" w:eastAsia="zh-HK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>互相欣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cs="新細明體;PMingLiU" w:eastAsia="新細明體;PMingLiU"/>
                                <w:color w:val="002060"/>
                                <w:lang w:val="en-US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cs="新細明體;PMingLiU" w:eastAsia="SimSun;宋体"/>
                                <w:color w:val="002060"/>
                                <w:lang w:val="en-US" w:bidi="ar-SA" w:eastAsia="zh-H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bidi="ar-SA" w:eastAsia="zh-HK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bidi="ar-SA" w:eastAsia="zh-HK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>朋輩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eastAsia="zh-HK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視覺策略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 2" w:cs="Wingdings 2" w:ascii="Wingdings 2" w:hAnsi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新細明體;PMingLiU" w:ascii="新細明體;PMingLiU" w:hAnsi="新細明體;PMingLiU"/>
                                <w:color w:val="002060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002060"/>
                                <w:lang w:val="en-US" w:eastAsia="zh-HK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常規化的課堂安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新細明體;PMingLiU" w:hAnsi="新細明體;PMingLiU" w:cs="新細明體;PMingLiU" w:eastAsia="新細明體;PMingLiU"/>
                                <w:color w:val="00206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新細明體;PMingLiU" w:hAnsi="新細明體;PMingLiU" w:cs="新細明體;PMingLiU" w:eastAsia="SimSun;宋体"/>
                                <w:color w:val="002060"/>
                                <w:lang w:val="en-US" w:bidi="ar-SA" w:eastAsia="zh-HK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 2" w:ascii="Wingdings 2" w:hAnsi="Wingdings 2" w:eastAsia="Wingdings 2"/>
                                <w:color w:val="002060"/>
                                <w:lang w:val="en-US" w:bidi="ar-SA" w:eastAsia="zh-HK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班規建立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運用常規表和清單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常規化的課堂流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eastAsia="zh-HK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互動課堂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eastAsia="zh-HK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獎勵計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2060"/>
                                <w:lang w:val="en-US" w:eastAsia="zh-HK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>運用學習策略和工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 2" w:ascii="Calibri" w:hAnsi="Calibri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10" fillcolor="#abe9ff" stroked="t" o:allowincell="f" style="position:absolute;margin-left:-44.25pt;margin-top:0pt;width:781.75pt;height:177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991" w:hanging="99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SimSun;宋体" w:cs="新細明體;PMingLiU"/>
                          <w:color w:val="002060"/>
                          <w:lang w:val="en-US" w:eastAsia="zh-TW" w:bidi="ar-SA"/>
                        </w:rPr>
                        <w:t>課堂支援策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56" w:hanging="1156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SimSun;宋体" w:cs="新細明體;PMingLiU" w:ascii="新細明體;PMingLiU" w:hAnsi="新細明體;PMingLiU"/>
                          <w:color w:val="002060"/>
                          <w:lang w:val="en-US" w:eastAsia="zh-HK" w:bidi="ar-SA"/>
                        </w:rPr>
                        <w:t>(請在適當方格內上「</w:t>
                      </w:r>
                      <w:r>
                        <w:rPr>
                          <w:szCs w:val="20"/>
                          <w:sz w:val="20"/>
                          <w:kern w:val="2"/>
                          <w:rFonts w:cs="Wingdings 2" w:ascii="Wingdings 2" w:hAnsi="Wingdings 2" w:eastAsia="Wingdings 2"/>
                          <w:color w:val="002060"/>
                          <w:lang w:val="en-US" w:eastAsia="zh-HK" w:bidi="ar-SA"/>
                        </w:rPr>
                        <w:t>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」號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cs="新細明體;PMingLiU" w:eastAsia="新細明體;PMingLiU"/>
                          <w:color w:val="002060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bidi="ar-SA" w:eastAsia="zh-HK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>互相欣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cs="新細明體;PMingLiU" w:eastAsia="新細明體;PMingLiU"/>
                          <w:color w:val="002060"/>
                          <w:lang w:val="en-US" w:bidi="ar-SA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cs="新細明體;PMingLiU" w:eastAsia="SimSun;宋体"/>
                          <w:color w:val="002060"/>
                          <w:lang w:val="en-US" w:bidi="ar-SA" w:eastAsia="zh-HK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2060"/>
                          <w:lang w:val="en-US" w:bidi="ar-SA" w:eastAsia="zh-HK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bidi="ar-SA" w:eastAsia="zh-HK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>朋輩支援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eastAsia="zh-HK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視覺策略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Wingdings 2" w:cs="Wingdings 2" w:ascii="Wingdings 2" w:hAnsi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新細明體;PMingLiU" w:ascii="新細明體;PMingLiU" w:hAnsi="新細明體;PMingLiU"/>
                          <w:color w:val="002060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002060"/>
                          <w:lang w:val="en-US" w:eastAsia="zh-HK" w:bidi="ar-SA"/>
                        </w:rPr>
                        <w:t>4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常規化的課堂安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新細明體;PMingLiU" w:hAnsi="新細明體;PMingLiU" w:cs="新細明體;PMingLiU" w:eastAsia="新細明體;PMingLiU"/>
                          <w:color w:val="00206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新細明體;PMingLiU" w:hAnsi="新細明體;PMingLiU" w:cs="新細明體;PMingLiU" w:eastAsia="SimSun;宋体"/>
                          <w:color w:val="002060"/>
                          <w:lang w:val="en-US" w:bidi="ar-SA" w:eastAsia="zh-HK"/>
                        </w:rPr>
                        <w:t xml:space="preserve"> (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 2" w:ascii="Wingdings 2" w:hAnsi="Wingdings 2" w:eastAsia="Wingdings 2"/>
                          <w:color w:val="002060"/>
                          <w:lang w:val="en-US" w:bidi="ar-SA" w:eastAsia="zh-HK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班規建立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運用常規表和清單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常規化的課堂流程)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eastAsia="zh-HK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互動課堂策略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eastAsia="zh-HK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獎勵計劃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002060"/>
                          <w:lang w:val="en-US" w:eastAsia="zh-HK" w:bidi="ar-SA"/>
                        </w:rPr>
                        <w:t>7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>運用學習策略和工具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 2" w:ascii="Calibri" w:hAnsi="Calibri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541600"/>
                <v:stroke color="#fdfdd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Cs w:val="24"/>
          <w:lang w:eastAsia="zh-HK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951"/>
        <w:gridCol w:w="2687"/>
        <w:gridCol w:w="2579"/>
        <w:gridCol w:w="2579"/>
      </w:tblGrid>
      <w:tr>
        <w:trPr>
          <w:trHeight w:val="393" w:hRule="atLeast"/>
        </w:trPr>
        <w:tc>
          <w:tcPr>
            <w:tcW w:w="14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策略</w:t>
            </w:r>
          </w:p>
        </w:tc>
        <w:tc>
          <w:tcPr>
            <w:tcW w:w="49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施行方法</w:t>
            </w:r>
          </w:p>
        </w:tc>
        <w:tc>
          <w:tcPr>
            <w:tcW w:w="78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適用於有注意力不足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4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課堂支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HK"/>
              </w:rPr>
              <w:t>如小組訓練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家校合作</w:t>
            </w:r>
          </w:p>
        </w:tc>
      </w:tr>
      <w:tr>
        <w:trPr>
          <w:trHeight w:val="2404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333399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班規建立、視覺策略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與學生一起討論及揀選合適和重要的班規。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班規一：保持安坐、眼望老師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班規二：帶齊課本和所需物品上課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班規三：先舉手，後發言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班規四：寫好家課冊，準時交功課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向學生解釋訂定班規的原因及重要性。</w:t>
            </w:r>
          </w:p>
          <w:p>
            <w:pPr>
              <w:pStyle w:val="12"/>
              <w:ind w:left="360" w:hanging="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把班規張貼於課室的壁報板上，並時常與同學重温。</w:t>
            </w:r>
          </w:p>
          <w:p>
            <w:pPr>
              <w:pStyle w:val="12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需貫徹地執行班規，並按學生的表現及需要，定期檢討及修訂班規。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就個別學生需要，老師透過視覺提示卡把個人目標張貼在學生書桌上。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王日朗同學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運用大圖卡</w:t>
            </w:r>
            <w:r>
              <w:rPr>
                <w:rFonts w:ascii="Times New Roman" w:hAnsi="Times New Roman" w:cs="Times New Roman" w:eastAsia="Times New Roman"/>
                <w:color w:val="333399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-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「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帶齊課本和所需物品上課」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陳月華同學</w:t>
            </w:r>
          </w:p>
          <w:p>
            <w:pPr>
              <w:pStyle w:val="12"/>
              <w:ind w:left="240" w:hanging="240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運用小圖卡並附以文字</w:t>
            </w:r>
          </w:p>
          <w:p>
            <w:pPr>
              <w:pStyle w:val="12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  <w:t>-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「上課時，保持安坐、眼望老師」</w:t>
            </w:r>
          </w:p>
          <w:p>
            <w:pPr>
              <w:pStyle w:val="12"/>
              <w:ind w:left="240" w:hanging="24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許星同學</w:t>
            </w:r>
          </w:p>
          <w:p>
            <w:pPr>
              <w:pStyle w:val="12"/>
              <w:ind w:left="240" w:hanging="240"/>
              <w:rPr>
                <w:rFonts w:ascii="Times New Roman" w:hAnsi="Times New Roman" w:eastAsia="新細明體;PMingLiU" w:cs="Times New Roman"/>
                <w:color w:val="333399"/>
                <w:szCs w:val="24"/>
                <w:u w:val="single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運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用文字</w:t>
            </w:r>
            <w:r>
              <w:rPr>
                <w:rFonts w:ascii="Times New Roman" w:hAnsi="Times New Roman" w:cs="Times New Roman" w:eastAsia="Times New Roman"/>
                <w:color w:val="333399"/>
                <w:szCs w:val="24"/>
                <w:lang w:eastAsia="zh-HK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  <w:t>-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「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寫好家課冊，準時交功課」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王朗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  <w:lang w:eastAsia="zh-HK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同學</w:t>
            </w:r>
          </w:p>
          <w:p>
            <w:pPr>
              <w:pStyle w:val="12"/>
              <w:ind w:left="0" w:hanging="0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已獲安排接受「執行技巧訓練」，為期七星期，學習自我管理的方法，如執拾書包。</w:t>
            </w:r>
            <w:r>
              <w:rPr>
                <w:rFonts w:ascii="Times New Roman" w:hAnsi="Times New Roman" w:cs="Times New Roman" w:eastAsia="Times New Roman"/>
                <w:color w:val="333399"/>
                <w:szCs w:val="24"/>
                <w:lang w:eastAsia="zh-HK"/>
              </w:rPr>
              <w:t xml:space="preserve"> 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pacing w:lineRule="exact" w:line="400"/>
              <w:ind w:left="0" w:hanging="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按個別學生所訂下的目標，邀請家長在家跟進。</w:t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王朗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  <w:lang w:eastAsia="zh-HK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同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家長教導學生運用「在家執書包清單」，並協助檢查是否每天收拾好書包，帶齊所需物品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許星同學</w:t>
            </w:r>
          </w:p>
          <w:p>
            <w:pPr>
              <w:pStyle w:val="12"/>
              <w:ind w:left="0" w:hanging="0"/>
              <w:rPr>
                <w:rFonts w:ascii="Times New Roman" w:hAnsi="Times New Roman" w:eastAsia="新細明體;PMingLiU" w:cs="Times New Roman"/>
                <w:color w:val="333399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家長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與學生一同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檢查是否每天寫好家課冊，並將完成的功課放入書包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內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951"/>
        <w:gridCol w:w="2687"/>
        <w:gridCol w:w="2579"/>
        <w:gridCol w:w="2644"/>
      </w:tblGrid>
      <w:tr>
        <w:trPr>
          <w:trHeight w:val="393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策略</w:t>
            </w:r>
          </w:p>
        </w:tc>
        <w:tc>
          <w:tcPr>
            <w:tcW w:w="4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施行方法</w:t>
            </w:r>
          </w:p>
        </w:tc>
        <w:tc>
          <w:tcPr>
            <w:tcW w:w="7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適用於有注意力不足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課堂支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HK"/>
              </w:rPr>
              <w:t>如小組訓練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家校合作</w:t>
            </w:r>
          </w:p>
        </w:tc>
      </w:tr>
      <w:tr>
        <w:trPr>
          <w:trHeight w:val="8352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獎勵計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把獎勵計劃積分表張貼於課室當眼處；把學生分組，以每組爲單位計分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於課堂後就每個組別在遵守班規的表現上給予分數，同時揀選三位在遵守班規上表現良好的學生加以讚賞，並給予所屬組別額外分數。</w:t>
            </w:r>
          </w:p>
          <w:p>
            <w:pPr>
              <w:pStyle w:val="12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於每個組別挑選一位學生將得分寫在獎勵計劃積分表上，老師在每星期的尾段總結各組的分數。</w:t>
            </w:r>
          </w:p>
          <w:p>
            <w:pPr>
              <w:pStyle w:val="12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總結分數和獎勵學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於每星期的成長課與學生一起總結和檢視分數，並進行獎賞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可就學生的能力和進步而調節目標和獎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可把獎品常常更新，以保持學生的動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各科任老師需運用一致的評分準則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於課堂提醒學生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要留意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張貼於桌上的個人目標。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給予多些機會讓學生得到獎賞。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社工為每位有注意力不足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過度活躍症的學生設立個人《獎勵計劃積分簿》。班主任和家長就學生的個人目標給予分數。社工每星期總結一次分數，如學生表現比上一星期有進步，可獲襟章一個。</w:t>
            </w:r>
          </w:p>
          <w:p>
            <w:pPr>
              <w:pStyle w:val="12"/>
              <w:rPr>
                <w:rFonts w:ascii="Times New Roman" w:hAnsi="Times New Roman" w:eastAsia="新細明體;PMingLiU" w:cs="Times New Roman"/>
                <w:color w:val="0070C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70C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70C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70C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rPr>
                <w:rFonts w:ascii="Times New Roman" w:hAnsi="Times New Roman" w:eastAsia="新細明體;PMingLiU" w:cs="Times New Roman"/>
                <w:color w:val="333399"/>
              </w:rPr>
            </w:pPr>
            <w:r>
              <w:rPr>
                <w:rFonts w:eastAsia="新細明體;PMingLiU"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</w:rPr>
      </w:pPr>
      <w:r>
        <w:br w:type="page"/>
      </w:r>
      <w:r>
        <w:rPr>
          <w:rFonts w:eastAsia="新細明體;PMingLiU" w:cs="Times New Roman" w:ascii="Times New Roman" w:hAnsi="Times New Roman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4"/>
        <w:gridCol w:w="4847"/>
        <w:gridCol w:w="2687"/>
        <w:gridCol w:w="2579"/>
        <w:gridCol w:w="2644"/>
      </w:tblGrid>
      <w:tr>
        <w:trPr>
          <w:trHeight w:val="393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策略</w:t>
            </w:r>
          </w:p>
        </w:tc>
        <w:tc>
          <w:tcPr>
            <w:tcW w:w="49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施行方法</w:t>
            </w:r>
          </w:p>
        </w:tc>
        <w:tc>
          <w:tcPr>
            <w:tcW w:w="7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適用於有注意力不足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12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課堂支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HK"/>
              </w:rPr>
              <w:t>如小組訓練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家校合作</w:t>
            </w:r>
          </w:p>
        </w:tc>
      </w:tr>
      <w:tr>
        <w:trPr>
          <w:trHeight w:val="6369" w:hRule="atLeast"/>
        </w:trPr>
        <w:tc>
          <w:tcPr>
            <w:tcW w:w="142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朋輩支援</w:t>
            </w:r>
          </w:p>
        </w:tc>
        <w:tc>
          <w:tcPr>
            <w:tcW w:w="495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揀選合適的「小幫手」。「小幫手」需有以下的特質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40" w:hanging="414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能與學生融洽相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40" w:hanging="414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CN"/>
              </w:rPr>
              <w:t>有能力照顧自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40" w:hanging="414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CN"/>
              </w:rPr>
              <w:t>友善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向有需要的學生，包括有注意力不足</w:t>
            </w: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過度活躍症的學生及「小幫手」解釋朋輩支援計劃之目的和施行方法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定期與「小幫手」進行檢討。</w:t>
            </w:r>
          </w:p>
          <w:p>
            <w:pPr>
              <w:pStyle w:val="12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爲了提升「小幫手」幫助同學的動力，「小幫手」在幫忙同學後，老師會以校本獎勵計劃的獎勵方法，讓「小幫手」得到獎勵。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老師安排「小幫手」坐在同學旁邊，給予提醒。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王朗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  <w:lang w:eastAsia="zh-HK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同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「小幫手」負責在轉堂時提醒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王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朗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同學把書本放回書包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陳月華同學</w:t>
            </w:r>
          </w:p>
          <w:p>
            <w:pPr>
              <w:pStyle w:val="12"/>
              <w:ind w:left="240" w:hanging="240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「小幫手」負責於上課時提醒陳月華同學保持安坐、眼望老師</w:t>
            </w:r>
          </w:p>
          <w:p>
            <w:pPr>
              <w:pStyle w:val="12"/>
              <w:ind w:left="240" w:hanging="240"/>
              <w:rPr>
                <w:rFonts w:ascii="Times New Roman" w:hAnsi="Times New Roman" w:eastAsia="新細明體;PMingLiU" w:cs="Times New Roman"/>
                <w:color w:val="333399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許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  <w:lang w:eastAsia="zh-HK"/>
              </w:rPr>
              <w:t>星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u w:val="single"/>
              </w:rPr>
              <w:t>同學</w:t>
            </w:r>
          </w:p>
          <w:p>
            <w:pPr>
              <w:pStyle w:val="12"/>
              <w:ind w:left="240" w:hanging="240"/>
              <w:rPr>
                <w:rFonts w:ascii="Times New Roman" w:hAnsi="Times New Roman" w:eastAsia="新細明體;PMingLiU" w:cs="Times New Roman"/>
                <w:color w:val="333399"/>
                <w:szCs w:val="24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「小幫手」負責提醒許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  <w:lang w:eastAsia="zh-HK"/>
              </w:rPr>
              <w:t>星</w:t>
            </w:r>
            <w:r>
              <w:rPr>
                <w:rFonts w:ascii="Times New Roman" w:hAnsi="Times New Roman" w:cs="Times New Roman" w:eastAsia="新細明體;PMingLiU"/>
                <w:color w:val="333399"/>
                <w:szCs w:val="24"/>
              </w:rPr>
              <w:t>同學在轉堂時抄寫家課冊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eastAsia="新細明體;PMingLiU" w:cs="Times New Roman"/>
                <w:color w:val="0070C0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color w:val="0070C0"/>
                <w:szCs w:val="24"/>
                <w:u w:val="single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eastAsia="新細明體;PMingLiU" w:cs="Times New Roman"/>
                <w:color w:val="0070C0"/>
              </w:rPr>
            </w:pPr>
            <w:r>
              <w:rPr>
                <w:rFonts w:eastAsia="新細明體;PMingLiU" w:cs="Times New Roman" w:ascii="Times New Roman" w:hAnsi="Times New Roman"/>
                <w:color w:val="0070C0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Cs w:val="24"/>
              </w:rPr>
              <w:t>備註：</w:t>
            </w:r>
          </w:p>
        </w:tc>
        <w:tc>
          <w:tcPr>
            <w:tcW w:w="12757" w:type="dxa"/>
            <w:gridSpan w:val="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</w:rPr>
            </w:r>
          </w:p>
        </w:tc>
      </w:tr>
    </w:tbl>
    <w:p>
      <w:pPr>
        <w:pStyle w:val="12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14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3333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eastAsia="SimSun;宋体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imSun;宋体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</w:rPr>
  </w:style>
  <w:style w:type="character" w:styleId="WW8Num54z1">
    <w:name w:val="WW8Num5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6z1">
    <w:name w:val="WW8Num56z1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>
      <w:rFonts w:ascii="Symbol" w:hAnsi="Symbol" w:eastAsia="SimSun;宋体" w:cs="Times New Roman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SimSun;宋体" w:cs="Times New Roman"/>
      <w:color w:val="0000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新細明體;PMingLiU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3z1">
    <w:name w:val="WW8Num73z1"/>
    <w:qFormat/>
    <w:rPr>
      <w:rFonts w:ascii="Times New Roman" w:hAnsi="Times New Roman" w:eastAsia="新細明體;PMingLiU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333399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問候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22">
    <w:name w:val="結語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rFonts w:eastAsia="新細明體;PMingLiU"/>
      <w:b/>
      <w:bCs/>
      <w:kern w:val="0"/>
      <w:sz w:val="20"/>
      <w:szCs w:val="20"/>
    </w:rPr>
  </w:style>
  <w:style w:type="paragraph" w:styleId="22">
    <w:name w:val="暗色清單 2 - 輔色 2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問候"/>
    <w:basedOn w:val="Normal"/>
    <w:next w:val="Normal"/>
    <w:qFormat/>
    <w:pPr/>
    <w:rPr>
      <w:rFonts w:ascii="Times New Roman" w:hAnsi="Times New Roman" w:eastAsia="SimSun;宋体" w:cs="Times New Roman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SimSun;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3:00Z</dcterms:created>
  <dc:creator>kongsukkwan</dc:creator>
  <dc:description/>
  <dc:language>en-US</dc:language>
  <cp:lastModifiedBy>NG, Kiu-yu Flora</cp:lastModifiedBy>
  <cp:lastPrinted>2015-10-02T17:18:00Z</cp:lastPrinted>
  <dcterms:modified xsi:type="dcterms:W3CDTF">2016-05-24T02:46:00Z</dcterms:modified>
  <cp:revision>3</cp:revision>
  <dc:subject/>
  <dc:title/>
</cp:coreProperties>
</file>