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lineRule="auto" w:line="276"/>
        <w:ind w:right="-2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12890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單元</w:t>
      </w:r>
      <w:r>
        <w:rPr>
          <w:rFonts w:eastAsia="標楷體"/>
          <w:b/>
          <w:sz w:val="32"/>
          <w:szCs w:val="32"/>
          <w:u w:val="single"/>
        </w:rPr>
        <w:t>二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說明單元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 w:eastAsia="zh-HK"/>
        </w:rPr>
        <w:t>寫</w:t>
      </w:r>
      <w:r>
        <w:rPr>
          <w:rFonts w:eastAsia="標楷體"/>
          <w:b/>
          <w:sz w:val="32"/>
          <w:szCs w:val="32"/>
          <w:lang w:val="en-US"/>
        </w:rPr>
        <w:t>作</w:t>
      </w:r>
      <w:r>
        <w:rPr>
          <w:rFonts w:eastAsia="標楷體"/>
          <w:b/>
          <w:sz w:val="32"/>
          <w:szCs w:val="32"/>
          <w:lang w:val="en-US"/>
        </w:rPr>
        <w:t>：</w:t>
      </w:r>
      <w:r>
        <w:rPr>
          <w:rFonts w:eastAsia="標楷體"/>
          <w:b/>
          <w:sz w:val="32"/>
          <w:szCs w:val="32"/>
          <w:lang w:val="en-US"/>
        </w:rPr>
        <w:t>說明</w:t>
      </w:r>
      <w:r>
        <w:rPr>
          <w:rFonts w:eastAsia="標楷體"/>
          <w:b/>
          <w:sz w:val="32"/>
          <w:szCs w:val="32"/>
          <w:lang w:val="en-US" w:eastAsia="zh-HK"/>
        </w:rPr>
        <w:t>文</w:t>
      </w:r>
      <w:r>
        <w:rPr>
          <w:rFonts w:eastAsia="標楷體"/>
          <w:b/>
          <w:sz w:val="32"/>
          <w:szCs w:val="32"/>
          <w:lang w:val="en-US"/>
        </w:rPr>
        <w:t>結構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val="en-US" w:eastAsia="zh-HK"/>
        </w:rPr>
        <w:t>活</w:t>
      </w:r>
      <w:r>
        <w:rPr>
          <w:rFonts w:eastAsia="標楷體"/>
          <w:b/>
          <w:sz w:val="32"/>
          <w:szCs w:val="32"/>
          <w:lang w:val="en-US"/>
        </w:rPr>
        <w:t>動</w:t>
      </w:r>
      <w:r>
        <w:rPr>
          <w:rFonts w:eastAsia="標楷體"/>
          <w:b/>
          <w:sz w:val="32"/>
          <w:szCs w:val="32"/>
          <w:lang w:val="en-US"/>
        </w:rPr>
        <w:t>(</w:t>
      </w:r>
      <w:r>
        <w:rPr>
          <w:rFonts w:eastAsia="標楷體"/>
          <w:b/>
          <w:sz w:val="32"/>
          <w:szCs w:val="32"/>
          <w:lang w:val="en-US" w:eastAsia="zh-HK"/>
        </w:rPr>
        <w:t>一</w:t>
      </w:r>
      <w:r>
        <w:rPr>
          <w:rFonts w:eastAsia="標楷體"/>
          <w:b/>
          <w:sz w:val="32"/>
          <w:szCs w:val="32"/>
          <w:lang w:val="en-US"/>
        </w:rPr>
        <w:t>)</w:t>
      </w:r>
      <w:r>
        <w:rPr>
          <w:rFonts w:eastAsia="標楷體"/>
          <w:b/>
          <w:sz w:val="32"/>
          <w:szCs w:val="32"/>
          <w:lang w:val="en-US"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結構大匯演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color w:val="000000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(   ) </w:t>
        <w:tab/>
        <w:tab/>
      </w:r>
      <w:r>
        <w:rPr>
          <w:rFonts w:eastAsia="標楷體"/>
          <w:sz w:val="32"/>
          <w:szCs w:val="32"/>
        </w:rPr>
        <w:t>班別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 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color w:val="000000"/>
        </w:rPr>
        <w:t>~~~~~~~~~~~~~~~~~~~~~~~~~~~~~~~~~~~~~~~~~~~~~~~~~~~~~~~~~~~~~~~~~~~~~~~~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682625</wp:posOffset>
                </wp:positionV>
                <wp:extent cx="625348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每組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派發文章〈愛護地球〉的段落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同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閱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zh-HK"/>
                              </w:rPr>
                              <w:t>在文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zh-HK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落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zh-HK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zh-HK"/>
                              </w:rPr>
                              <w:t>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  <w:lang w:val="en-US"/>
                              </w:rPr>
                              <w:t>標示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left="426" w:hanging="426"/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找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的中心句，並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 w:color="FF0000"/>
                                <w:lang w:val="en-US"/>
                              </w:rPr>
                              <w:t>中心句下間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zh-HK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以標示語及段落內容作線索，把段落卡順序排列，並貼在結構表的適當位置，使成為一篇完整、通順的文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組討論︰段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別用了哪些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說明手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/>
                              </w:rPr>
                              <w:t>在適當的空格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zh-HK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/>
                              </w:rPr>
                              <w:t>「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8"/>
                                <w:szCs w:val="28"/>
                                <w:lang w:val="en-US"/>
                              </w:rPr>
                              <w:t>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zh-HK"/>
                              </w:rPr>
                              <w:t>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加以解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53.7pt;mso-wrap-distance-left:9.05pt;mso-wrap-distance-right:9.05pt;mso-wrap-distance-top:0pt;mso-wrap-distance-bottom:0pt;margin-top:5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ind w:left="426" w:hanging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每組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派發文章〈愛護地球〉的段落卡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結構表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/>
                        <w:ind w:left="426" w:hanging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同學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細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閱內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容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，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並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zh-HK"/>
                        </w:rPr>
                        <w:t>在文中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zh-HK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段落卡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zh-HK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圈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zh-HK"/>
                        </w:rPr>
                        <w:t>出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  <w:lang w:val="en-US"/>
                        </w:rPr>
                        <w:t>標示語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napToGrid w:val="false"/>
                        <w:spacing w:lineRule="auto" w:line="276"/>
                        <w:ind w:left="426" w:hanging="426"/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找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段落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段落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的中心句，並在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 w:color="FF0000"/>
                          <w:lang w:val="en-US"/>
                        </w:rPr>
                        <w:t>中心句下間線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zh-HK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napToGrid w:val="false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以標示語及段落內容作線索，把段落卡順序排列，並貼在結構表的適當位置，使成為一篇完整、通順的文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組討論︰段落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eastAsia="zh-HK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段落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別用了哪些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說明手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/>
                        </w:rPr>
                        <w:t>在適當的空格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zh-HK"/>
                        </w:rPr>
                        <w:t>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/>
                        </w:rPr>
                        <w:t>「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8"/>
                          <w:szCs w:val="28"/>
                          <w:lang w:val="en-US"/>
                        </w:rPr>
                        <w:t>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zh-HK"/>
                        </w:rPr>
                        <w:t>並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加以解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6" w:hanging="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段落卡</w:t>
      </w:r>
      <w:r>
        <w:rPr>
          <w:rFonts w:ascii="Wingdings" w:hAnsi="Wingdings" w:cs="Wingdings" w:eastAsia="Wingdings"/>
          <w:b/>
          <w:sz w:val="36"/>
          <w:szCs w:val="36"/>
        </w:rPr>
        <w:t></w:t>
      </w:r>
      <w:r>
        <w:rPr>
          <w:rFonts w:eastAsia="Times New Roman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4455</wp:posOffset>
                </wp:positionH>
                <wp:positionV relativeFrom="paragraph">
                  <wp:posOffset>455930</wp:posOffset>
                </wp:positionV>
                <wp:extent cx="5094605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地球由綠色生活做起，我們就從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電和回收再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步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53.7pt;mso-wrap-distance-left:9.05pt;mso-wrap-distance-right:9.05pt;mso-wrap-distance-top:0pt;mso-wrap-distance-bottom:0pt;margin-top:35.9pt;mso-position-vertical-relative:text;margin-left:6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地球由綠色生活做起，我們就從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電和回收再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步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9055</wp:posOffset>
                </wp:positionH>
                <wp:positionV relativeFrom="paragraph">
                  <wp:posOffset>1120140</wp:posOffset>
                </wp:positionV>
                <wp:extent cx="5145405" cy="1929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外，我們可以把廢物分類後放進回收桶，讓環保生產商  廢物回收，循環再造成有用的物品。第一類是廢紙，舊報紙、    宣傳單張、物件包裝紙盒等回收後，經過科學處理，便可製成    再造紙。第二類是塑膠，把清潔的膠瓶器皿、購物膠袋等物品   回收、清洗及加工，可製成有用的塑粒原料。第三類是金屬，    已清洗的汽水罐和月餅罐同樣可回收及再造。我們只要花少許  時間進行垃圾分類，協助推動循環再造，就「減廢」在望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151.9pt;mso-wrap-distance-left:9.05pt;mso-wrap-distance-right:9.05pt;mso-wrap-distance-top:0pt;mso-wrap-distance-bottom:0pt;margin-top:88.2pt;mso-position-vertical-relative:text;margin-left:4.6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外，我們可以把廢物分類後放進回收桶，讓環保生產商  廢物回收，循環再造成有用的物品。第一類是廢紙，舊報紙、    宣傳單張、物件包裝紙盒等回收後，經過科學處理，便可製成    再造紙。第二類是塑膠，把清潔的膠瓶器皿、購物膠袋等物品   回收、清洗及加工，可製成有用的塑粒原料。第三類是金屬，    已清洗的汽水罐和月餅罐同樣可回收及再造。我們只要花少許  時間進行垃圾分類，協助推動循環再造，就「減廢」在望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8105</wp:posOffset>
                </wp:positionH>
                <wp:positionV relativeFrom="paragraph">
                  <wp:posOffset>288290</wp:posOffset>
                </wp:positionV>
                <wp:extent cx="5137785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括而言，愛護地球人人有責，我們只要在衣食住行各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面做些小改變，便能為環保出一分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56pt;mso-wrap-distance-left:9.05pt;mso-wrap-distance-right:9.05pt;mso-wrap-distance-top:0pt;mso-wrap-distance-bottom:0pt;margin-top:22.7pt;mso-position-vertical-relative:text;margin-left:6.1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總括而言，愛護地球人人有責，我們只要在衣食住行各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面做些小改變，便能為環保出一分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6355</wp:posOffset>
                </wp:positionH>
                <wp:positionV relativeFrom="paragraph">
                  <wp:posOffset>3164840</wp:posOffset>
                </wp:positionV>
                <wp:extent cx="5183505" cy="139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首先，要在生活中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電其實十分簡單，例如我們不要    在睡前才洗頭，應讓濕髮有足夠的時間自然風乾，減少使用電     風筒吹乾頭髮；又比如我們使用冷氣機時可將溫度調較至二十  五度；我們還可以在睡覺前關掉電腦和電視機的電源，減少不   必要的電力消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110pt;mso-wrap-distance-left:9.05pt;mso-wrap-distance-right:9.05pt;mso-wrap-distance-top:0pt;mso-wrap-distance-bottom:0pt;margin-top:249.2pt;mso-position-vertical-relative:text;margin-left:3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首先，要在生活中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電其實十分簡單，例如我們不要    在睡前才洗頭，應讓濕髮有足夠的時間自然風乾，減少使用電     風筒吹乾頭髮；又比如我們使用冷氣機時可將溫度調較至二十  五度；我們還可以在睡覺前關掉電腦和電視機的電源，減少不   必要的電力消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  <w:t>「總</w:t>
      </w:r>
      <w:r>
        <w:rPr>
          <w:rFonts w:eastAsia="標楷體"/>
          <w:b/>
          <w:sz w:val="32"/>
          <w:szCs w:val="32"/>
          <w:lang w:val="en-US"/>
        </w:rPr>
        <w:t>-</w:t>
      </w:r>
      <w:r>
        <w:rPr>
          <w:rFonts w:eastAsia="標楷體"/>
          <w:b/>
          <w:sz w:val="32"/>
          <w:szCs w:val="32"/>
          <w:lang w:val="en-US"/>
        </w:rPr>
        <w:t>分</w:t>
      </w:r>
      <w:r>
        <w:rPr>
          <w:rFonts w:eastAsia="標楷體"/>
          <w:b/>
          <w:sz w:val="32"/>
          <w:szCs w:val="32"/>
          <w:lang w:val="en-US"/>
        </w:rPr>
        <w:t>-</w:t>
      </w:r>
      <w:r>
        <w:rPr>
          <w:rFonts w:eastAsia="標楷體"/>
          <w:b/>
          <w:sz w:val="32"/>
          <w:szCs w:val="32"/>
          <w:lang w:val="en-US"/>
        </w:rPr>
        <w:t>總」結構表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</w:rPr>
        <w:t>〈愛護地球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420"/>
      </w:tblGrid>
      <w:tr>
        <w:trPr>
          <w:trHeight w:val="1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9410</wp:posOffset>
                  </wp:positionV>
                  <wp:extent cx="952500" cy="6038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8150</wp:posOffset>
                  </wp:positionV>
                  <wp:extent cx="987425" cy="5994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1595</wp:posOffset>
                      </wp:positionV>
                      <wp:extent cx="1037590" cy="14046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分類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舉例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 xml:space="preserve">數字說明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110.6pt;mso-wrap-distance-left:9.05pt;mso-wrap-distance-right:9.05pt;mso-wrap-distance-top:0pt;mso-wrap-distance-bottom:0pt;margin-top:4.8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分類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舉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數字說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02560</wp:posOffset>
                      </wp:positionV>
                      <wp:extent cx="1037590" cy="13512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分類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舉例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 xml:space="preserve">數字說明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106.4pt;mso-wrap-distance-left:9.05pt;mso-wrap-distance-right:9.05pt;mso-wrap-distance-top:0pt;mso-wrap-distance-bottom:0pt;margin-top:212.8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分類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舉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數字說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1630</wp:posOffset>
                  </wp:positionV>
                  <wp:extent cx="914400" cy="4064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答案：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</w:rPr>
        <w:t>〈愛護地球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47320</wp:posOffset>
                  </wp:positionV>
                  <wp:extent cx="952500" cy="6038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3500</wp:posOffset>
                      </wp:positionV>
                      <wp:extent cx="5151755" cy="6819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護地球由綠色生活做起，我們就從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電和回收再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步吧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65pt;height:53.7pt;mso-wrap-distance-left:9.05pt;mso-wrap-distance-right:9.05pt;mso-wrap-distance-top:0pt;mso-wrap-distance-bottom:0pt;margin-top: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地球由綠色生活做起，我們就從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電和回收再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步吧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77010</wp:posOffset>
                  </wp:positionV>
                  <wp:extent cx="987425" cy="59944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932815" cy="14046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分類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2"/>
                                    </w:rPr>
                                    <w:t>舉例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 xml:space="preserve">數字說明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110.6pt;mso-wrap-distance-left:9.05pt;mso-wrap-distance-right:9.05pt;mso-wrap-distance-top:0pt;mso-wrap-distance-bottom:0pt;margin-top:4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分類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2"/>
                              </w:rPr>
                              <w:t>舉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數字說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5510</wp:posOffset>
                      </wp:positionV>
                      <wp:extent cx="1039495" cy="13512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35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  <w:lang w:eastAsia="zh-HK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Cs w:val="32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32"/>
                                    </w:rPr>
                                    <w:t>分類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舉例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 xml:space="preserve">數字說明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06.4pt;mso-wrap-distance-left:9.05pt;mso-wrap-distance-right:9.05pt;mso-wrap-distance-top:0pt;mso-wrap-distance-bottom:0pt;margin-top:171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  <w:lang w:eastAsia="zh-HK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32"/>
                              </w:rPr>
                              <w:t>分類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舉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 xml:space="preserve">數字說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FF000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5570</wp:posOffset>
                      </wp:positionV>
                      <wp:extent cx="460375" cy="24257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45pt;margin-top:9.1pt;width:36.2pt;height:19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115570</wp:posOffset>
                      </wp:positionV>
                      <wp:extent cx="460375" cy="24257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75pt;margin-top:9.1pt;width:36.2pt;height:19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58140</wp:posOffset>
                      </wp:positionV>
                      <wp:extent cx="27330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05pt;margin-top:28.2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5140325" cy="14973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首先，要在生活中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電其實十分簡單，例如我們不要    在睡前才洗頭，應讓濕髮有足夠的時間自然風乾，減少使用電     風筒吹乾頭髮；又比如我們使用冷氣機時可將溫度調較至二十  五度；我們還可以在睡覺前關掉電腦和電視機的電源，減少不   必要的電力消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75pt;height:117.9pt;mso-wrap-distance-left:9.05pt;mso-wrap-distance-right:9.05pt;mso-wrap-distance-top:0pt;mso-wrap-distance-bottom:0pt;margin-top:3.05pt;mso-position-vertical-relative:text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首先，要在生活中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電其實十分簡單，例如我們不要    在睡前才洗頭，應讓濕髮有足夠的時間自然風乾，減少使用電     風筒吹乾頭髮；又比如我們使用冷氣機時可將溫度調較至二十  五度；我們還可以在睡覺前關掉電腦和電視機的電源，減少不   必要的電力消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Cs w:val="32"/>
                <w:lang w:val="en-US" w:eastAsia="en-US"/>
              </w:rPr>
            </w:pPr>
            <w:r>
              <w:rPr>
                <w:color w:val="FF000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64465</wp:posOffset>
                      </wp:positionV>
                      <wp:extent cx="590550" cy="24257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8pt;margin-top:12.95pt;width:46.45pt;height:19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3045</wp:posOffset>
                      </wp:positionV>
                      <wp:extent cx="460375" cy="242570"/>
                      <wp:effectExtent l="10160" t="952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5pt;margin-top:18.35pt;width:36.2pt;height:1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161925</wp:posOffset>
                      </wp:positionV>
                      <wp:extent cx="5145405" cy="192913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5405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外，我們可以把廢物分類後放進回收桶，讓環保生產商  廢物回收，循環再造成有用的物品。第一類是廢紙，舊報紙、    宣傳單張、物件包裝紙盒等回收後，經過科學處理，便可製成    再造紙。第二類是塑膠，把清潔的膠瓶器皿、購物膠袋等物品   回收、清洗及加工，可製成有用的塑粒原料。第三類是金屬，    已清洗的汽水罐和月餅罐同樣可回收及再造。我們只要花少許  時間進行垃圾分類，協助推動循環再造，就「減廢」在望呢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15pt;height:151.9pt;mso-wrap-distance-left:9.05pt;mso-wrap-distance-right:9.05pt;mso-wrap-distance-top:0pt;mso-wrap-distance-bottom:0pt;margin-top:12.75pt;mso-position-vertical-relative:text;margin-left: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外，我們可以把廢物分類後放進回收桶，讓環保生產商  廢物回收，循環再造成有用的物品。第一類是廢紙，舊報紙、    宣傳單張、物件包裝紙盒等回收後，經過科學處理，便可製成    再造紙。第二類是塑膠，把清潔的膠瓶器皿、購物膠袋等物品   回收、清洗及加工，可製成有用的塑粒原料。第三類是金屬，    已清洗的汽水罐和月餅罐同樣可回收及再造。我們只要花少許  時間進行垃圾分類，協助推動循環再造，就「減廢」在望呢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6675</wp:posOffset>
                      </wp:positionV>
                      <wp:extent cx="372745" cy="4089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32.2pt;mso-wrap-distance-left:9.05pt;mso-wrap-distance-right:9.05pt;mso-wrap-distance-top:0pt;mso-wrap-distance-bottom:0pt;margin-top:5.2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4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814070</wp:posOffset>
                      </wp:positionV>
                      <wp:extent cx="599440" cy="242570"/>
                      <wp:effectExtent l="9525" t="9525" r="1079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7pt;margin-top:64.1pt;width:47.15pt;height:1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23875</wp:posOffset>
                      </wp:positionV>
                      <wp:extent cx="686435" cy="29019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pt;margin-top:41.25pt;width:54pt;height:22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9050</wp:posOffset>
                      </wp:positionV>
                      <wp:extent cx="678815" cy="242570"/>
                      <wp:effectExtent l="10160" t="9525" r="952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25pt;margin-top:1.5pt;width:53.4pt;height:19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8415</wp:posOffset>
                      </wp:positionV>
                      <wp:extent cx="3831590" cy="1270"/>
                      <wp:effectExtent l="635" t="11430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18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pt;margin-top:1.45pt;width:301.65pt;height:0.1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1620</wp:posOffset>
                      </wp:positionV>
                      <wp:extent cx="262445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6pt;width:206.6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0710</wp:posOffset>
                      </wp:positionV>
                      <wp:extent cx="354330" cy="4572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pt;mso-wrap-distance-left:9.05pt;mso-wrap-distance-right:9.05pt;mso-wrap-distance-top:0pt;mso-wrap-distance-bottom:0pt;margin-top:47.3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41630</wp:posOffset>
                  </wp:positionV>
                  <wp:extent cx="914400" cy="406400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2715</wp:posOffset>
                      </wp:positionV>
                      <wp:extent cx="813435" cy="337820"/>
                      <wp:effectExtent l="10160" t="9525" r="952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3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6pt;margin-top:10.45pt;width:64pt;height:26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9850</wp:posOffset>
                      </wp:positionV>
                      <wp:extent cx="5137785" cy="7112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78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總括而言，愛護地球人人有責，我們只要在衣食住行各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面做些小改變，便能為環保出一分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55pt;height:56pt;mso-wrap-distance-left:9.05pt;mso-wrap-distance-right:9.05pt;mso-wrap-distance-top:0pt;mso-wrap-distance-bottom:0pt;margin-top:5.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括而言，愛護地球人人有責，我們只要在衣食住行各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面做些小改變，便能為環保出一分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567" w:top="1134" w:footer="55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ascii="標楷體" w:hAnsi="標楷體" w:cs="標楷體" w:eastAsia="標楷體"/>
      </w:rPr>
      <w:t>教育局教育心理服務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新界東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 xml:space="preserve">組 </w:t>
    </w:r>
    <w:r>
      <w:rPr>
        <w:rFonts w:eastAsia="標楷體"/>
      </w:rPr>
      <w:t>©201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52" w:leader="none"/>
        <w:tab w:val="left" w:pos="3972" w:leader="none"/>
        <w:tab w:val="right" w:pos="9781" w:leader="none"/>
      </w:tabs>
      <w:ind w:right="-1" w:hanging="0"/>
      <w:rPr>
        <w:rFonts w:eastAsia="標楷體"/>
      </w:rPr>
    </w:pPr>
    <w:r>
      <w:rPr>
        <w:rFonts w:eastAsia="標楷體"/>
      </w:rPr>
      <w:t>四年級</w:t>
    </w:r>
    <w:r>
      <w:rPr>
        <w:rFonts w:eastAsia="標楷體"/>
        <w:lang w:eastAsia="zh-HK"/>
      </w:rPr>
      <w:t>讀寫</w:t>
    </w:r>
    <w:r>
      <w:rPr>
        <w:rFonts w:eastAsia="標楷體"/>
      </w:rPr>
      <w:t>小組</w:t>
    </w:r>
    <w:r>
      <w:rPr>
        <w:rFonts w:eastAsia="標楷體"/>
        <w:lang w:eastAsia="zh-HK"/>
      </w:rPr>
      <w:t>輔助教材</w:t>
    </w:r>
    <w:r>
      <w:rPr>
        <w:rFonts w:eastAsia="標楷體"/>
      </w:rPr>
      <w:tab/>
      <w:tab/>
      <w:tab/>
    </w:r>
    <w:r>
      <w:rPr>
        <w:rFonts w:eastAsia="標楷體"/>
        <w:lang w:eastAsia="zh-HK"/>
      </w:rPr>
      <w:t>寫作：說明文結構</w:t>
    </w:r>
    <w:r>
      <w:rPr>
        <w:rFonts w:eastAsia="Times New Roman"/>
      </w:rPr>
      <w:t xml:space="preserve"> </w:t>
    </w:r>
  </w:p>
  <w:p>
    <w:pPr>
      <w:pStyle w:val="Header"/>
      <w:tabs>
        <w:tab w:val="clear" w:pos="4153"/>
        <w:tab w:val="clear" w:pos="8306"/>
        <w:tab w:val="right" w:pos="9781" w:leader="none"/>
      </w:tabs>
      <w:ind w:right="-1" w:hanging="0"/>
      <w:rPr>
        <w:rFonts w:eastAsia="標楷體"/>
        <w:sz w:val="10"/>
        <w:szCs w:val="10"/>
      </w:rPr>
    </w:pPr>
    <w:r>
      <w:rPr>
        <w:rFonts w:eastAsia="標楷體"/>
      </w:rPr>
      <w:t>單元二</w:t>
    </w:r>
    <w:r>
      <w:rPr>
        <w:rFonts w:eastAsia="Times New Roman"/>
      </w:rPr>
      <w:t xml:space="preserve"> </w:t>
    </w:r>
    <w:r>
      <w:rPr>
        <w:rFonts w:eastAsia="標楷體"/>
      </w:rPr>
      <w:t>說明單元</w:t>
    </w:r>
    <w:r>
      <w:rPr>
        <w:rFonts w:eastAsia="標楷體"/>
      </w:rPr>
      <w:tab/>
    </w:r>
    <w:r>
      <w:rPr>
        <w:rFonts w:eastAsia="標楷體"/>
        <w:lang w:eastAsia="zh-HK"/>
      </w:rPr>
      <w:t>活</w:t>
    </w:r>
    <w:r>
      <w:rPr>
        <w:rFonts w:eastAsia="標楷體"/>
      </w:rPr>
      <w:t>(</w:t>
    </w:r>
    <w:r>
      <w:rPr>
        <w:rFonts w:eastAsia="標楷體"/>
        <w:lang w:eastAsia="zh-HK"/>
      </w:rPr>
      <w:t>一</w:t>
    </w:r>
    <w:r>
      <w:rPr>
        <w:rFonts w:eastAsia="標楷體"/>
      </w:rPr>
      <w:t>)</w:t>
    </w:r>
    <w:r>
      <w:rPr>
        <w:rFonts w:eastAsia="標楷體"/>
        <w:lang w:eastAsia="zh-HK"/>
      </w:rPr>
      <w:t>大匯演</w:t>
    </w:r>
    <w:r>
      <w:rPr>
        <w:rFonts w:eastAsia="標楷體"/>
      </w:rPr>
      <w:t>(</w:t>
    </w:r>
    <w:r>
      <w:rPr>
        <w:rFonts w:eastAsia="標楷體"/>
      </w:rPr>
      <w:t>教師版</w:t>
    </w:r>
    <w:r>
      <w:rPr>
        <w:rFonts w:eastAsia="標楷體"/>
      </w:rPr>
      <w:t>)</w:t>
    </w:r>
  </w:p>
  <w:p>
    <w:pPr>
      <w:pStyle w:val="Header"/>
      <w:tabs>
        <w:tab w:val="clear" w:pos="4153"/>
        <w:tab w:val="clear" w:pos="8306"/>
        <w:tab w:val="right" w:pos="9781" w:leader="none"/>
      </w:tabs>
      <w:ind w:right="-1" w:hanging="0"/>
      <w:rPr>
        <w:rFonts w:eastAsia="標楷體"/>
        <w:sz w:val="10"/>
        <w:szCs w:val="10"/>
      </w:rPr>
    </w:pPr>
    <w:r>
      <w:rPr>
        <w:rFonts w:eastAsia="標楷體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20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9:00Z</dcterms:created>
  <dc:creator>Kennis</dc:creator>
  <dc:description/>
  <cp:keywords/>
  <dc:language>en-US</dc:language>
  <cp:lastModifiedBy>LAU, Suk-kau</cp:lastModifiedBy>
  <cp:lastPrinted>2019-10-12T14:59:00Z</cp:lastPrinted>
  <dcterms:modified xsi:type="dcterms:W3CDTF">2019-10-17T09:17:00Z</dcterms:modified>
  <cp:revision>6</cp:revision>
  <dc:subject/>
  <dc:title/>
</cp:coreProperties>
</file>