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單元三　描寫單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  <w:lang w:eastAsia="zh-HK"/>
        </w:rPr>
        <w:t>動物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pBdr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閱讀</w:t>
      </w:r>
    </w:p>
    <w:p>
      <w:pPr>
        <w:pStyle w:val="Normal"/>
        <w:pBdr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HK"/>
        </w:rPr>
        <w:t>〈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我最愛的金魚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HK"/>
        </w:rPr>
        <w:t>〉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lang w:eastAsia="zh-HK"/>
        </w:rPr>
        <w:t>教師版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lang w:eastAsia="zh-HK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/>
          <w:sz w:val="32"/>
          <w:u w:val="single"/>
        </w:rPr>
      </w:pPr>
      <w:r>
        <w:rPr>
          <w:rFonts w:ascii="Times New Roman" w:hAnsi="Times New Roman" w:eastAsia="標楷體"/>
          <w:sz w:val="32"/>
        </w:rPr>
        <w:t>姓名：</w:t>
      </w:r>
      <w:r>
        <w:rPr>
          <w:rFonts w:eastAsia="標楷體" w:ascii="Times New Roman" w:hAnsi="Times New Roman"/>
          <w:sz w:val="32"/>
        </w:rPr>
        <w:t>_____________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標楷體" w:ascii="Times New Roman" w:hAnsi="Times New Roman"/>
          <w:sz w:val="32"/>
        </w:rPr>
        <w:t xml:space="preserve">)   </w:t>
      </w:r>
      <w:r>
        <w:rPr>
          <w:rFonts w:ascii="Times New Roman" w:hAnsi="Times New Roman" w:eastAsia="標楷體"/>
          <w:sz w:val="32"/>
        </w:rPr>
        <w:t>班別：</w:t>
      </w:r>
      <w:r>
        <w:rPr>
          <w:rFonts w:eastAsia="標楷體" w:ascii="Times New Roman" w:hAnsi="Times New Roman"/>
          <w:sz w:val="32"/>
        </w:rPr>
        <w:t>_______</w:t>
      </w:r>
      <w:r>
        <w:rPr>
          <w:rFonts w:eastAsia="標楷體" w:ascii="Times New Roman" w:hAnsi="Times New Roman"/>
          <w:sz w:val="32"/>
        </w:rPr>
        <w:t xml:space="preserve">  </w:t>
      </w:r>
      <w:r>
        <w:rPr>
          <w:rFonts w:ascii="Times New Roman" w:hAnsi="Times New Roman" w:eastAsia="標楷體"/>
          <w:sz w:val="32"/>
        </w:rPr>
        <w:t>日期：</w:t>
      </w:r>
      <w:r>
        <w:rPr>
          <w:rFonts w:eastAsia="標楷體" w:ascii="Times New Roman" w:hAnsi="Times New Roman"/>
          <w:sz w:val="32"/>
        </w:rPr>
        <w:t>_______________</w:t>
      </w:r>
      <w:r>
        <w:rPr>
          <w:rFonts w:ascii="Times New Roman" w:hAnsi="Times New Roman" w:eastAsia="標楷體"/>
          <w:sz w:val="32"/>
          <w:u w:val="single"/>
        </w:rPr>
        <w:t>　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81175</wp:posOffset>
            </wp:positionH>
            <wp:positionV relativeFrom="line">
              <wp:posOffset>-403860</wp:posOffset>
            </wp:positionV>
            <wp:extent cx="1788160" cy="12509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434975</wp:posOffset>
                </wp:positionV>
                <wp:extent cx="1574165" cy="211455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208.1pt;margin-top:34.25pt;width:0pt;height:0pt" type="_x0000_t32">
                <v:stroke color="blu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~~~~~~~~~~~~~~~~~~~~~~~~~~~~~~~~~~~~~~~~~~~~~~~~~~~~~</w:t>
      </w:r>
      <w:r>
        <w:rPr>
          <w:rFonts w:eastAsia="標楷體" w:ascii="Times New Roman" w:hAnsi="Times New Roman"/>
          <w:sz w:val="32"/>
        </w:rPr>
        <w:t>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528955</wp:posOffset>
                </wp:positionV>
                <wp:extent cx="544195" cy="49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Avenir Roman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Avenir Roman" w:eastAsia="標楷體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5pt;height:39.15pt;mso-wrap-distance-left:9.05pt;mso-wrap-distance-right:9.05pt;mso-wrap-distance-top:0pt;mso-wrap-distance-bottom:0pt;margin-top:41.65pt;mso-position-vertical-relative:text;margin-left:-9.6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標楷體" w:hAnsi="標楷體" w:eastAsia="標楷體" w:cs="Avenir Roman"/>
                          <w:color w:val="000000"/>
                          <w:kern w:val="2"/>
                          <w:sz w:val="44"/>
                          <w:szCs w:val="64"/>
                        </w:rPr>
                      </w:pPr>
                      <w:r>
                        <w:rPr>
                          <w:rFonts w:ascii="標楷體" w:hAnsi="標楷體" w:cs="Avenir Roman" w:eastAsia="標楷體"/>
                          <w:color w:val="000000"/>
                          <w:kern w:val="2"/>
                          <w:sz w:val="44"/>
                          <w:szCs w:val="64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0995</wp:posOffset>
                </wp:positionH>
                <wp:positionV relativeFrom="paragraph">
                  <wp:posOffset>209550</wp:posOffset>
                </wp:positionV>
                <wp:extent cx="376555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Avenir Roman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Avenir Roman" w:eastAsia="標楷體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  <w:t>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9.15pt;mso-wrap-distance-left:9.05pt;mso-wrap-distance-right:9.05pt;mso-wrap-distance-top:0pt;mso-wrap-distance-bottom:0pt;margin-top:16.5pt;mso-position-vertical-relative:text;margin-left:326.8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標楷體" w:hAnsi="標楷體" w:eastAsia="標楷體" w:cs="Avenir Roman"/>
                          <w:color w:val="000000"/>
                          <w:kern w:val="2"/>
                          <w:sz w:val="44"/>
                          <w:szCs w:val="64"/>
                        </w:rPr>
                      </w:pPr>
                      <w:r>
                        <w:rPr>
                          <w:rFonts w:ascii="標楷體" w:hAnsi="標楷體" w:cs="Avenir Roman" w:eastAsia="標楷體"/>
                          <w:color w:val="000000"/>
                          <w:kern w:val="2"/>
                          <w:sz w:val="44"/>
                          <w:szCs w:val="64"/>
                        </w:rPr>
                        <w:t>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119380</wp:posOffset>
                </wp:positionV>
                <wp:extent cx="1492885" cy="317500"/>
                <wp:effectExtent l="0" t="0" r="0" b="0"/>
                <wp:wrapNone/>
                <wp:docPr id="5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5.75pt;margin-top:9.4pt;width:0pt;height:0pt" type="_x0000_t32">
                <v:stroke color="blu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3570</wp:posOffset>
                </wp:positionH>
                <wp:positionV relativeFrom="paragraph">
                  <wp:posOffset>159385</wp:posOffset>
                </wp:positionV>
                <wp:extent cx="544195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Avenir Roman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Avenir Roman" w:eastAsia="標楷體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  <w:t>尾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5pt;height:39.15pt;mso-wrap-distance-left:9.05pt;mso-wrap-distance-right:9.05pt;mso-wrap-distance-top:0pt;mso-wrap-distance-bottom:0pt;margin-top:12.55pt;mso-position-vertical-relative:text;margin-left:349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標楷體" w:hAnsi="標楷體" w:eastAsia="標楷體" w:cs="Avenir Roman"/>
                          <w:color w:val="000000"/>
                          <w:kern w:val="2"/>
                          <w:sz w:val="44"/>
                          <w:szCs w:val="64"/>
                        </w:rPr>
                      </w:pPr>
                      <w:r>
                        <w:rPr>
                          <w:rFonts w:ascii="標楷體" w:hAnsi="標楷體" w:cs="Avenir Roman" w:eastAsia="標楷體"/>
                          <w:color w:val="000000"/>
                          <w:kern w:val="2"/>
                          <w:sz w:val="44"/>
                          <w:szCs w:val="64"/>
                        </w:rPr>
                        <w:t>尾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firstLine="720"/>
        <w:rPr>
          <w:rFonts w:ascii="標楷體" w:hAnsi="標楷體" w:eastAsia="標楷體" w:cs="???;Times New Roman"/>
          <w:b/>
          <w:b/>
          <w:kern w:val="0"/>
          <w:sz w:val="36"/>
          <w:szCs w:val="36"/>
        </w:rPr>
      </w:pPr>
      <w:r>
        <w:rPr>
          <w:rFonts w:eastAsia="標楷體" w:cs="???;Times New Roman" w:ascii="標楷體" w:hAnsi="標楷體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0265</wp:posOffset>
                </wp:positionH>
                <wp:positionV relativeFrom="paragraph">
                  <wp:posOffset>13970</wp:posOffset>
                </wp:positionV>
                <wp:extent cx="1005205" cy="220345"/>
                <wp:effectExtent l="0" t="0" r="0" b="0"/>
                <wp:wrapNone/>
                <wp:docPr id="7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266.95pt;margin-top:1.1pt;width:0pt;height:0pt" type="_x0000_t32">
                <v:stroke color="blu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tabs>
          <w:tab w:val="clear" w:pos="480"/>
          <w:tab w:val="left" w:pos="7177" w:leader="none"/>
        </w:tabs>
        <w:ind w:firstLine="720"/>
        <w:rPr>
          <w:rFonts w:ascii="標楷體" w:hAnsi="標楷體" w:eastAsia="標楷體" w:cs="???;Times New Roman"/>
          <w:kern w:val="0"/>
          <w:sz w:val="36"/>
          <w:szCs w:val="36"/>
        </w:rPr>
      </w:pPr>
      <w:r>
        <w:rPr>
          <w:rFonts w:eastAsia="標楷體" w:cs="???;Times New Roman" w:ascii="標楷體" w:hAnsi="標楷體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86995</wp:posOffset>
                </wp:positionV>
                <wp:extent cx="1259840" cy="278130"/>
                <wp:effectExtent l="0" t="0" r="0" b="0"/>
                <wp:wrapNone/>
                <wp:docPr id="8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52.6pt;margin-top:6.85pt;width:0pt;height:0pt" type="_x0000_t32">
                <v:stroke color="blu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5715</wp:posOffset>
                </wp:positionH>
                <wp:positionV relativeFrom="paragraph">
                  <wp:posOffset>86995</wp:posOffset>
                </wp:positionV>
                <wp:extent cx="2023745" cy="437515"/>
                <wp:effectExtent l="0" t="0" r="0" b="0"/>
                <wp:wrapNone/>
                <wp:docPr id="9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200.45pt;margin-top:6.85pt;width:0pt;height:0pt" type="_x0000_t32">
                <v:stroke color="blue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544195" cy="497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Avenir Roman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Avenir Roman" w:eastAsia="標楷體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  <w:t>嘴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5pt;height:39.1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標楷體" w:hAnsi="標楷體" w:eastAsia="標楷體" w:cs="Avenir Roman"/>
                          <w:color w:val="000000"/>
                          <w:kern w:val="2"/>
                          <w:sz w:val="44"/>
                          <w:szCs w:val="64"/>
                        </w:rPr>
                      </w:pPr>
                      <w:r>
                        <w:rPr>
                          <w:rFonts w:ascii="標楷體" w:hAnsi="標楷體" w:cs="Avenir Roman" w:eastAsia="標楷體"/>
                          <w:color w:val="000000"/>
                          <w:kern w:val="2"/>
                          <w:sz w:val="44"/>
                          <w:szCs w:val="64"/>
                        </w:rPr>
                        <w:t>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212725</wp:posOffset>
                </wp:positionV>
                <wp:extent cx="544195" cy="478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標楷體" w:hAnsi="標楷體" w:eastAsia="標楷體" w:cs="Avenir Roman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Avenir Roman" w:eastAsia="標楷體"/>
                                <w:color w:val="000000"/>
                                <w:kern w:val="2"/>
                                <w:sz w:val="44"/>
                                <w:szCs w:val="64"/>
                              </w:rPr>
                              <w:t>鱗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5pt;height:37.7pt;mso-wrap-distance-left:9.05pt;mso-wrap-distance-right:9.05pt;mso-wrap-distance-top:0pt;mso-wrap-distance-bottom:0pt;margin-top:16.75pt;mso-position-vertical-relative:text;margin-left:356.4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標楷體" w:hAnsi="標楷體" w:eastAsia="標楷體" w:cs="Avenir Roman"/>
                          <w:color w:val="000000"/>
                          <w:kern w:val="2"/>
                          <w:sz w:val="44"/>
                          <w:szCs w:val="64"/>
                        </w:rPr>
                      </w:pPr>
                      <w:r>
                        <w:rPr>
                          <w:rFonts w:ascii="標楷體" w:hAnsi="標楷體" w:cs="Avenir Roman" w:eastAsia="標楷體"/>
                          <w:color w:val="000000"/>
                          <w:kern w:val="2"/>
                          <w:sz w:val="44"/>
                          <w:szCs w:val="64"/>
                        </w:rPr>
                        <w:t>鱗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firstLine="720"/>
        <w:rPr>
          <w:rFonts w:ascii="標楷體" w:hAnsi="標楷體" w:eastAsia="標楷體" w:cs="???;Times New Roman"/>
          <w:kern w:val="0"/>
          <w:sz w:val="36"/>
          <w:szCs w:val="36"/>
        </w:rPr>
      </w:pPr>
      <w:r>
        <w:rPr>
          <w:rFonts w:eastAsia="標楷體" w:cs="???;Times New Roman" w:ascii="標楷體" w:hAnsi="標楷體"/>
          <w:kern w:val="0"/>
          <w:sz w:val="36"/>
          <w:szCs w:val="36"/>
        </w:rPr>
      </w:r>
    </w:p>
    <w:p>
      <w:pPr>
        <w:pStyle w:val="Normal"/>
        <w:pBdr/>
        <w:ind w:firstLine="720"/>
        <w:rPr>
          <w:rFonts w:ascii="標楷體" w:hAnsi="標楷體" w:eastAsia="標楷體" w:cs="???;Times New Roman"/>
          <w:kern w:val="0"/>
          <w:sz w:val="36"/>
          <w:szCs w:val="36"/>
        </w:rPr>
      </w:pPr>
      <w:r>
        <w:rPr>
          <w:rFonts w:eastAsia="標楷體" w:cs="???;Times New Roman" w:ascii="標楷體" w:hAnsi="標楷體"/>
          <w:kern w:val="0"/>
          <w:sz w:val="36"/>
          <w:szCs w:val="36"/>
        </w:rPr>
      </w:r>
    </w:p>
    <w:p>
      <w:pPr>
        <w:pStyle w:val="Normal"/>
        <w:pBdr/>
        <w:tabs>
          <w:tab w:val="clear" w:pos="480"/>
          <w:tab w:val="left" w:pos="6797" w:leader="none"/>
        </w:tabs>
        <w:rPr>
          <w:rFonts w:ascii="標楷體" w:hAnsi="標楷體" w:eastAsia="標楷體" w:cs="標楷體"/>
          <w:sz w:val="28"/>
          <w:szCs w:val="32"/>
          <w:lang w:eastAsia="zh-HK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任務一</w:t>
      </w:r>
      <w:r>
        <w:rPr>
          <w:rFonts w:ascii="標楷體" w:hAnsi="標楷體" w:cs="標楷體" w:eastAsia="標楷體"/>
          <w:sz w:val="28"/>
          <w:szCs w:val="32"/>
          <w:lang w:eastAsia="zh-HK"/>
        </w:rPr>
        <w:t xml:space="preserve"> ：</w:t>
      </w:r>
      <w:r>
        <w:rPr>
          <w:rFonts w:eastAsia="標楷體" w:cs="標楷體" w:ascii="標楷體" w:hAnsi="標楷體"/>
          <w:sz w:val="28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老</w:t>
      </w:r>
      <w:r>
        <w:rPr>
          <w:rFonts w:ascii="Times New Roman" w:hAnsi="Times New Roman" w:cs="Times New Roman" w:eastAsia="標楷體"/>
          <w:sz w:val="28"/>
          <w:szCs w:val="28"/>
        </w:rPr>
        <w:t>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請利用第二頁的材</w:t>
      </w:r>
      <w:r>
        <w:rPr>
          <w:rFonts w:ascii="Times New Roman" w:hAnsi="Times New Roman" w:cs="Times New Roman" w:eastAsia="標楷體"/>
          <w:sz w:val="28"/>
          <w:szCs w:val="28"/>
        </w:rPr>
        <w:t>料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印備字條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pBdr/>
        <w:tabs>
          <w:tab w:val="clear" w:pos="480"/>
          <w:tab w:val="left" w:pos="6797" w:leader="none"/>
        </w:tabs>
        <w:ind w:right="-175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細閱</w:t>
      </w:r>
      <w:r>
        <w:rPr>
          <w:rFonts w:ascii="Times New Roman" w:hAnsi="Times New Roman" w:cs="Times New Roman" w:eastAsia="標楷體"/>
          <w:sz w:val="28"/>
          <w:szCs w:val="28"/>
        </w:rPr>
        <w:t>老師派發的字條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32"/>
        </w:rPr>
        <w:t>按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先整體、後局部</w:t>
      </w:r>
      <w:r>
        <w:rPr>
          <w:rFonts w:ascii="標楷體" w:hAnsi="標楷體" w:cs="標楷體" w:eastAsia="標楷體"/>
          <w:bCs/>
          <w:sz w:val="28"/>
          <w:szCs w:val="32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32"/>
          <w:u w:val="single"/>
          <w:lang w:eastAsia="zh-HK"/>
        </w:rPr>
        <w:t>由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頭到尾</w:t>
      </w:r>
      <w:r>
        <w:rPr>
          <w:rFonts w:ascii="標楷體" w:hAnsi="標楷體" w:cs="標楷體" w:eastAsia="標楷體"/>
          <w:sz w:val="28"/>
          <w:szCs w:val="32"/>
        </w:rPr>
        <w:t>的描寫次序</w:t>
      </w:r>
      <w:r>
        <w:rPr>
          <w:rFonts w:ascii="標楷體" w:hAnsi="標楷體" w:cs="標楷體" w:eastAsia="標楷體"/>
          <w:sz w:val="28"/>
          <w:szCs w:val="32"/>
          <w:lang w:eastAsia="zh-HK"/>
        </w:rPr>
        <w:t>順</w:t>
      </w:r>
      <w:r>
        <w:rPr>
          <w:rFonts w:ascii="標楷體" w:hAnsi="標楷體" w:cs="標楷體" w:eastAsia="標楷體"/>
          <w:sz w:val="28"/>
          <w:szCs w:val="32"/>
        </w:rPr>
        <w:t>序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排列。</w:t>
      </w:r>
    </w:p>
    <w:p>
      <w:pPr>
        <w:pStyle w:val="Normal"/>
        <w:pBdr/>
        <w:tabs>
          <w:tab w:val="clear" w:pos="480"/>
          <w:tab w:val="left" w:pos="6797" w:leader="none"/>
        </w:tabs>
        <w:rPr>
          <w:rFonts w:ascii="標楷體" w:hAnsi="標楷體" w:eastAsia="標楷體" w:cs="細明體;MingLiU"/>
          <w:kern w:val="0"/>
          <w:sz w:val="28"/>
          <w:szCs w:val="28"/>
          <w:lang w:val="en-GB" w:eastAsia="en-US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6835</wp:posOffset>
                </wp:positionV>
                <wp:extent cx="6085205" cy="385889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38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6.05pt;width:479.1pt;height:30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在我家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金</w:t>
      </w:r>
      <w:r>
        <w:rPr>
          <w:rFonts w:ascii="標楷體" w:hAnsi="標楷體" w:cs="細明體;MingLiU" w:eastAsia="標楷體"/>
          <w:sz w:val="28"/>
          <w:szCs w:val="28"/>
        </w:rPr>
        <w:t>魚缸裏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我最喜歡的是金黃色那一尾獅頭金</w:t>
      </w:r>
      <w:r>
        <w:rPr>
          <w:rFonts w:ascii="標楷體" w:hAnsi="標楷體" w:cs="細明體;MingLiU" w:eastAsia="標楷體"/>
          <w:kern w:val="0"/>
          <w:sz w:val="28"/>
          <w:szCs w:val="28"/>
        </w:rPr>
        <w:t>魚</w:t>
      </w:r>
      <w:r>
        <w:rPr>
          <w:rFonts w:ascii="標楷體" w:hAnsi="標楷體" w:cs="細明體;MingLiU" w:eastAsia="標楷體"/>
          <w:kern w:val="0"/>
          <w:sz w:val="28"/>
          <w:szCs w:val="28"/>
        </w:rPr>
        <w:t>──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eastAsia="zh-HK"/>
        </w:rPr>
        <w:t>小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了。</w:t>
      </w:r>
    </w:p>
    <w:p>
      <w:pPr>
        <w:pStyle w:val="Normal"/>
        <w:pBdr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eastAsia="zh-HK"/>
        </w:rPr>
        <w:t xml:space="preserve">   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lang w:eastAsia="zh-HK"/>
        </w:rPr>
        <w:t>參考答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案</w:t>
      </w:r>
    </w:p>
    <w:p>
      <w:pPr>
        <w:pStyle w:val="Normal"/>
        <w:pBdr/>
        <w:spacing w:lineRule="auto" w:line="360"/>
        <w:ind w:firstLine="720"/>
        <w:rPr>
          <w:rFonts w:ascii="標楷體" w:hAnsi="標楷體" w:eastAsia="標楷體" w:cs="???;Times New Roma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???;Times New Roman" w:ascii="標楷體" w:hAnsi="標楷體"/>
          <w:b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000</wp:posOffset>
            </wp:positionH>
            <wp:positionV relativeFrom="paragraph">
              <wp:posOffset>3810</wp:posOffset>
            </wp:positionV>
            <wp:extent cx="4997450" cy="295529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98" t="30936" r="15152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177800</wp:posOffset>
                </wp:positionV>
                <wp:extent cx="494030" cy="31686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8pt;margin-top:14pt;width:38.85pt;height:24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任務二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HK"/>
        </w:rPr>
        <w:t>：</w:t>
      </w:r>
    </w:p>
    <w:p>
      <w:pPr>
        <w:pStyle w:val="Normal"/>
        <w:pBdr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645</wp:posOffset>
                </wp:positionH>
                <wp:positionV relativeFrom="paragraph">
                  <wp:posOffset>226695</wp:posOffset>
                </wp:positionV>
                <wp:extent cx="612140" cy="215900"/>
                <wp:effectExtent l="6985" t="6350" r="5080" b="10160"/>
                <wp:wrapNone/>
                <wp:docPr id="15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custGeom>
                          <a:avLst/>
                          <a:gdLst>
                            <a:gd name="textAreaLeft" fmla="*/ 75960 w 347040"/>
                            <a:gd name="textAreaRight" fmla="*/ 256680 w 34704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116.35pt;margin-top:17.85pt;width:48.15pt;height:16.95pt;mso-wrap-style:none;v-text-anchor:middle">
                <v:fill o:detectmouseclick="t" type="solid" color2="#ff4f0f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上文</w:t>
      </w:r>
      <w:r>
        <w:rPr>
          <w:rFonts w:ascii="標楷體" w:hAnsi="標楷體" w:cs="標楷體" w:eastAsia="標楷體"/>
          <w:sz w:val="28"/>
          <w:szCs w:val="28"/>
          <w:lang w:val="en-US"/>
        </w:rPr>
        <w:t>有關金魚的身體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各</w:t>
      </w:r>
      <w:r>
        <w:rPr>
          <w:rFonts w:ascii="標楷體" w:hAnsi="標楷體" w:cs="標楷體" w:eastAsia="標楷體"/>
          <w:sz w:val="28"/>
          <w:szCs w:val="28"/>
          <w:lang w:val="en-US"/>
        </w:rPr>
        <w:t>部分已畫上</w:t>
      </w:r>
      <w:r>
        <w:rPr>
          <w:rFonts w:ascii="標楷體" w:hAnsi="標楷體" w:cs="標楷體" w:eastAsia="標楷體"/>
          <w:sz w:val="28"/>
          <w:szCs w:val="28"/>
          <w:u w:val="wave"/>
          <w:lang w:val="en-US"/>
        </w:rPr>
        <w:t>波浪線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表</w:t>
      </w:r>
      <w:r>
        <w:rPr>
          <w:rFonts w:ascii="標楷體" w:hAnsi="標楷體" w:cs="標楷體" w:eastAsia="標楷體"/>
          <w:sz w:val="28"/>
          <w:szCs w:val="28"/>
          <w:lang w:val="en-US"/>
        </w:rPr>
        <w:t>示</w:t>
      </w:r>
      <w:r>
        <w:rPr>
          <w:rFonts w:ascii="標楷體" w:hAnsi="標楷體" w:cs="標楷體" w:eastAsia="標楷體"/>
          <w:sz w:val="28"/>
          <w:szCs w:val="28"/>
        </w:rPr>
        <w:t xml:space="preserve">，請圈出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容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些</w:t>
      </w:r>
      <w:r>
        <w:rPr>
          <w:rFonts w:ascii="標楷體" w:hAnsi="標楷體" w:cs="標楷體" w:eastAsia="標楷體"/>
          <w:sz w:val="28"/>
          <w:szCs w:val="28"/>
        </w:rPr>
        <w:t>身體部分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然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用箭咀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把這些文字與被描寫的</w:t>
      </w:r>
      <w:r>
        <w:rPr>
          <w:rFonts w:ascii="標楷體" w:hAnsi="標楷體" w:cs="標楷體" w:eastAsia="標楷體"/>
          <w:sz w:val="28"/>
          <w:szCs w:val="28"/>
        </w:rPr>
        <w:t>金魚身體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位連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pBdr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任務一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：老</w:t>
      </w:r>
      <w:r>
        <w:rPr>
          <w:rFonts w:ascii="標楷體" w:hAnsi="標楷體" w:cs="細明體;MingLiU" w:eastAsia="標楷體"/>
          <w:sz w:val="28"/>
          <w:szCs w:val="28"/>
        </w:rPr>
        <w:t>師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請為每組準</w:t>
      </w:r>
      <w:r>
        <w:rPr>
          <w:rFonts w:ascii="標楷體" w:hAnsi="標楷體" w:cs="細明體;MingLiU" w:eastAsia="標楷體"/>
          <w:sz w:val="28"/>
          <w:szCs w:val="28"/>
        </w:rPr>
        <w:t>備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一套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文</w:t>
      </w:r>
      <w:r>
        <w:rPr>
          <w:rFonts w:ascii="Times New Roman" w:hAnsi="Times New Roman" w:cs="Times New Roman" w:eastAsia="標楷體"/>
          <w:sz w:val="28"/>
          <w:szCs w:val="28"/>
        </w:rPr>
        <w:t>字紙條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pBdr/>
        <w:tabs>
          <w:tab w:val="clear" w:pos="480"/>
          <w:tab w:val="left" w:pos="180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pBdr/>
        <w:tabs>
          <w:tab w:val="clear" w:pos="480"/>
          <w:tab w:val="left" w:pos="18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pBdr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50865" cy="2857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標楷體" w:cs="Times New Roman"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牠身體兩邊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wave"/>
                                    </w:rPr>
                                    <w:t>鰭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，就像兩把船槳，在前後划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我特別喜歡牠那條又大又鮮艷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wave"/>
                                    </w:rPr>
                                    <w:t>尾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，擺動時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  <w:lang w:eastAsia="zh-HK"/>
                                    </w:rPr>
                                    <w:t>引人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標楷體" w:hAnsi="標楷體" w:eastAsia="標楷體" w:cs="細明體;MingLiU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牠身上披有金閃閃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wave"/>
                                    </w:rPr>
                                    <w:t>鱗片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，十分奪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標楷體" w:cs="Times New Roman"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牠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  <w:lang w:eastAsia="zh-HK"/>
                                    </w:rPr>
                                    <w:t>一對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wave"/>
                                    </w:rPr>
                                    <w:t>眼睛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鼓鼓的，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  <w:lang w:eastAsia="zh-HK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常常張開圓圓的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wave"/>
                                    </w:rPr>
                                    <w:t>嘴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25pt;mso-wrap-distance-left:9pt;mso-wrap-distance-right:9pt;mso-wrap-distance-top:0pt;mso-wrap-distance-bottom:0pt;margin-top:1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8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牠身體兩邊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0"/>
                                <w:szCs w:val="40"/>
                                <w:u w:val="wave"/>
                              </w:rPr>
                              <w:t>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，就像兩把船槳，在前後划動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8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我特別喜歡牠那條又大又鮮艷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0"/>
                                <w:szCs w:val="40"/>
                                <w:u w:val="wave"/>
                              </w:rPr>
                              <w:t>尾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，擺動時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  <w:lang w:eastAsia="zh-HK"/>
                              </w:rPr>
                              <w:t>引人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目。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88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標楷體" w:hAnsi="標楷體" w:eastAsia="標楷體" w:cs="細明體;MingLiU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牠身上披有金閃閃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0"/>
                                <w:szCs w:val="40"/>
                                <w:u w:val="wave"/>
                              </w:rPr>
                              <w:t>鱗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，十分奪目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8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牠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  <w:lang w:eastAsia="zh-HK"/>
                              </w:rPr>
                              <w:t>一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0"/>
                                <w:szCs w:val="40"/>
                                <w:u w:val="wave"/>
                              </w:rPr>
                              <w:t>眼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鼓鼓的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  <w:lang w:eastAsia="zh-HK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常常張開圓圓的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0"/>
                                <w:szCs w:val="40"/>
                                <w:u w:val="wave"/>
                              </w:rPr>
                              <w:t>嘴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pBdr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r>
        <w:br w:type="page"/>
      </w:r>
    </w:p>
    <w:p>
      <w:pPr>
        <w:pStyle w:val="Normal"/>
        <w:pBdr/>
        <w:rPr>
          <w:rFonts w:ascii="標楷體" w:hAnsi="標楷體" w:eastAsia="標楷體" w:cs="細明體;MingLiU"/>
          <w:b/>
          <w:b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6815</wp:posOffset>
                </wp:positionH>
                <wp:positionV relativeFrom="paragraph">
                  <wp:posOffset>172720</wp:posOffset>
                </wp:positionV>
                <wp:extent cx="494030" cy="31686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45pt;margin-top:13.6pt;width:38.85pt;height:24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pBdr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222885</wp:posOffset>
                </wp:positionV>
                <wp:extent cx="612140" cy="215900"/>
                <wp:effectExtent l="6985" t="6350" r="5080" b="10160"/>
                <wp:wrapNone/>
                <wp:docPr id="18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custGeom>
                          <a:avLst/>
                          <a:gdLst>
                            <a:gd name="textAreaLeft" fmla="*/ 75960 w 347040"/>
                            <a:gd name="textAreaRight" fmla="*/ 256680 w 34704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172.25pt;margin-top:17.55pt;width:48.15pt;height:16.95pt;mso-wrap-style:none;v-text-anchor:middle">
                <v:fill o:detectmouseclick="t" type="solid" color2="#ff4f0f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任務二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文</w:t>
      </w:r>
      <w:r>
        <w:rPr>
          <w:rFonts w:ascii="標楷體" w:hAnsi="標楷體" w:cs="標楷體" w:eastAsia="標楷體"/>
          <w:sz w:val="28"/>
          <w:szCs w:val="28"/>
          <w:lang w:val="en-US"/>
        </w:rPr>
        <w:t>有關金魚的身體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各</w:t>
      </w:r>
      <w:r>
        <w:rPr>
          <w:rFonts w:ascii="標楷體" w:hAnsi="標楷體" w:cs="標楷體" w:eastAsia="標楷體"/>
          <w:sz w:val="28"/>
          <w:szCs w:val="28"/>
          <w:lang w:val="en-US"/>
        </w:rPr>
        <w:t>部分已畫上</w:t>
      </w:r>
      <w:r>
        <w:rPr>
          <w:rFonts w:ascii="標楷體" w:hAnsi="標楷體" w:cs="標楷體" w:eastAsia="標楷體"/>
          <w:sz w:val="28"/>
          <w:szCs w:val="28"/>
          <w:u w:val="wave"/>
          <w:lang w:val="en-US"/>
        </w:rPr>
        <w:t>波浪線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表</w:t>
      </w:r>
      <w:r>
        <w:rPr>
          <w:rFonts w:ascii="標楷體" w:hAnsi="標楷體" w:cs="標楷體" w:eastAsia="標楷體"/>
          <w:sz w:val="28"/>
          <w:szCs w:val="28"/>
          <w:lang w:val="en-US"/>
        </w:rPr>
        <w:t>示</w:t>
      </w:r>
      <w:r>
        <w:rPr>
          <w:rFonts w:ascii="標楷體" w:hAnsi="標楷體" w:cs="標楷體" w:eastAsia="標楷體"/>
          <w:sz w:val="28"/>
          <w:szCs w:val="28"/>
        </w:rPr>
        <w:t xml:space="preserve">，請圈出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容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些</w:t>
      </w:r>
      <w:r>
        <w:rPr>
          <w:rFonts w:ascii="標楷體" w:hAnsi="標楷體" w:cs="標楷體" w:eastAsia="標楷體"/>
          <w:sz w:val="28"/>
          <w:szCs w:val="28"/>
        </w:rPr>
        <w:t>身體部分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然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用箭咀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把這些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句與被描寫的</w:t>
      </w:r>
      <w:r>
        <w:rPr>
          <w:rFonts w:ascii="標楷體" w:hAnsi="標楷體" w:cs="標楷體" w:eastAsia="標楷體"/>
          <w:sz w:val="28"/>
          <w:szCs w:val="28"/>
        </w:rPr>
        <w:t>金魚身體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位連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408305</wp:posOffset>
                </wp:positionV>
                <wp:extent cx="856615" cy="300990"/>
                <wp:effectExtent l="25400" t="19685" r="13970" b="43180"/>
                <wp:wrapNone/>
                <wp:docPr id="19" name="弧形箭號 (下彎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">
                          <a:off x="0" y="0"/>
                          <a:ext cx="856440" cy="300960"/>
                        </a:xfrm>
                        <a:custGeom>
                          <a:avLst/>
                          <a:gdLst>
                            <a:gd name="textAreaLeft" fmla="*/ 100440 w 485640"/>
                            <a:gd name="textAreaRight" fmla="*/ 368640 w 485640"/>
                            <a:gd name="textAreaTop" fmla="*/ 22680 h 170640"/>
                            <a:gd name="textAreaBottom" fmla="*/ 1479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51" hR="21600" stAng="10800000" swAng="5400000"/>
                              <a:lnTo>
                                <a:pt x="11922" y="0"/>
                              </a:lnTo>
                              <a:arcTo wR="8951" hR="21600" stAng="-5400000" swAng="3484367"/>
                              <a:lnTo>
                                <a:pt x="21316" y="16200"/>
                              </a:lnTo>
                              <a:lnTo>
                                <a:pt x="19387" y="21600"/>
                              </a:lnTo>
                              <a:lnTo>
                                <a:pt x="16889" y="16200"/>
                              </a:lnTo>
                              <a:lnTo>
                                <a:pt x="17617" y="16200"/>
                              </a:lnTo>
                              <a:arcTo wR="8951" hR="21600" stAng="-1915633" swAng="-3245005"/>
                              <a:lnTo>
                                <a:pt x="10436" y="300"/>
                              </a:lnTo>
                              <a:arcTo wR="8951" hR="21600" stAng="-5639362" swAng="-51606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51" hR="21600" stAng="10800000" swAng="5400000"/>
                              <a:lnTo>
                                <a:pt x="8951" y="0"/>
                              </a:lnTo>
                              <a:arcTo wR="8951" hR="21600" stAng="-5400000" swAng="239362"/>
                              <a:lnTo>
                                <a:pt x="10436" y="300"/>
                              </a:lnTo>
                              <a:arcTo wR="8951" hR="21600" stAng="-5639362" swAng="-516063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5" fillcolor="#00b0f0" stroked="t" o:allowincell="f" style="position:absolute;margin-left:107.45pt;margin-top:32.15pt;width:67.4pt;height:23.65pt;mso-wrap-style:none;v-text-anchor:middle;rotation:4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424180</wp:posOffset>
                </wp:positionV>
                <wp:extent cx="1127125" cy="357505"/>
                <wp:effectExtent l="33655" t="14605" r="15240" b="19050"/>
                <wp:wrapNone/>
                <wp:docPr id="20" name="弧形箭號 (下彎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8800">
                          <a:off x="0" y="0"/>
                          <a:ext cx="1127160" cy="357480"/>
                        </a:xfrm>
                        <a:custGeom>
                          <a:avLst/>
                          <a:gdLst>
                            <a:gd name="textAreaLeft" fmla="*/ 132120 w 639000"/>
                            <a:gd name="textAreaRight" fmla="*/ 485280 w 639000"/>
                            <a:gd name="textAreaTop" fmla="*/ 27000 h 202680"/>
                            <a:gd name="textAreaBottom" fmla="*/ 17568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51" hR="21600" stAng="10800000" swAng="5400000"/>
                              <a:lnTo>
                                <a:pt x="11922" y="0"/>
                              </a:lnTo>
                              <a:arcTo wR="8951" hR="21600" stAng="-5400000" swAng="3876019"/>
                              <a:lnTo>
                                <a:pt x="21432" y="17430"/>
                              </a:lnTo>
                              <a:lnTo>
                                <a:pt x="19387" y="21600"/>
                              </a:lnTo>
                              <a:lnTo>
                                <a:pt x="17005" y="17430"/>
                              </a:lnTo>
                              <a:lnTo>
                                <a:pt x="17733" y="17430"/>
                              </a:lnTo>
                              <a:arcTo wR="8951" hR="21600" stAng="-1523981" swAng="-3636656"/>
                              <a:lnTo>
                                <a:pt x="10436" y="300"/>
                              </a:lnTo>
                              <a:arcTo wR="8951" hR="21600" stAng="-5639362" swAng="-51606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51" hR="21600" stAng="10800000" swAng="5400000"/>
                              <a:lnTo>
                                <a:pt x="8951" y="0"/>
                              </a:lnTo>
                              <a:arcTo wR="8951" hR="21600" stAng="-5400000" swAng="239362"/>
                              <a:lnTo>
                                <a:pt x="10436" y="300"/>
                              </a:lnTo>
                              <a:arcTo wR="8951" hR="21600" stAng="-5639362" swAng="-516063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5" fillcolor="#00b0f0" stroked="t" o:allowincell="f" style="position:absolute;margin-left:175.65pt;margin-top:33.4pt;width:88.7pt;height:28.1pt;flip:y;mso-wrap-style:none;v-text-anchor:middle;rotation:180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89865</wp:posOffset>
                </wp:positionV>
                <wp:extent cx="803275" cy="427990"/>
                <wp:effectExtent l="762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pt;margin-top:14.95pt;width:63.2pt;height:33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215900</wp:posOffset>
                </wp:positionV>
                <wp:extent cx="1369060" cy="42799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2pt;margin-top:17pt;width:107.75pt;height:33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kern w:val="0"/>
          <w:sz w:val="44"/>
          <w:szCs w:val="28"/>
        </w:rPr>
      </w:pPr>
      <w:r>
        <w:rPr>
          <w:rFonts w:ascii="標楷體" w:hAnsi="標楷體" w:cs="細明體;MingLiU" w:eastAsia="標楷體"/>
          <w:kern w:val="0"/>
          <w:sz w:val="44"/>
          <w:szCs w:val="28"/>
        </w:rPr>
        <w:t>例：大象長長的</w:t>
      </w:r>
      <w:r>
        <w:rPr>
          <w:rFonts w:ascii="標楷體" w:hAnsi="標楷體" w:cs="細明體;MingLiU" w:eastAsia="標楷體"/>
          <w:kern w:val="0"/>
          <w:sz w:val="44"/>
          <w:szCs w:val="28"/>
          <w:u w:val="wave"/>
        </w:rPr>
        <w:t>鼻子</w:t>
      </w:r>
      <w:r>
        <w:rPr>
          <w:rFonts w:ascii="標楷體" w:hAnsi="標楷體" w:cs="細明體;MingLiU" w:eastAsia="標楷體"/>
          <w:kern w:val="0"/>
          <w:sz w:val="44"/>
          <w:szCs w:val="28"/>
        </w:rPr>
        <w:t>像一根水管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pBdr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lang w:eastAsia="zh-HK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lang w:eastAsia="zh-HK"/>
        </w:rPr>
        <w:t>參考答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案</w:t>
      </w:r>
    </w:p>
    <w:p>
      <w:pPr>
        <w:pStyle w:val="Normal"/>
        <w:pBdr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lang w:eastAsia="zh-H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5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14300</wp:posOffset>
                      </wp:positionV>
                      <wp:extent cx="1116330" cy="300990"/>
                      <wp:effectExtent l="24130" t="22225" r="16510" b="48895"/>
                      <wp:wrapNone/>
                      <wp:docPr id="23" name="弧形箭號 (下彎)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000">
                                <a:off x="0" y="0"/>
                                <a:ext cx="1116360" cy="300960"/>
                              </a:xfrm>
                              <a:custGeom>
                                <a:avLst/>
                                <a:gdLst>
                                  <a:gd name="textAreaLeft" fmla="*/ 131040 w 632880"/>
                                  <a:gd name="textAreaRight" fmla="*/ 480600 w 632880"/>
                                  <a:gd name="textAreaTop" fmla="*/ 22680 h 170640"/>
                                  <a:gd name="textAreaBottom" fmla="*/ 1479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11922" y="0"/>
                                    </a:lnTo>
                                    <a:arcTo wR="8951" hR="21600" stAng="-5400000" swAng="3484367"/>
                                    <a:lnTo>
                                      <a:pt x="21316" y="16200"/>
                                    </a:lnTo>
                                    <a:lnTo>
                                      <a:pt x="19387" y="21600"/>
                                    </a:lnTo>
                                    <a:lnTo>
                                      <a:pt x="16889" y="16200"/>
                                    </a:lnTo>
                                    <a:lnTo>
                                      <a:pt x="17617" y="16200"/>
                                    </a:lnTo>
                                    <a:arcTo wR="8951" hR="21600" stAng="-1915633" swAng="-3245005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8951" y="0"/>
                                    </a:lnTo>
                                    <a:arcTo wR="8951" hR="21600" stAng="-5400000" swAng="239362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箭號 (下彎) 15" fillcolor="#00b0f0" stroked="t" o:allowincell="t" style="position:absolute;margin-left:142.15pt;margin-top:8.95pt;width:87.85pt;height:23.65pt;mso-wrap-style:none;v-text-anchor:middle;rotation:4">
                      <v:fill o:detectmouseclick="t" type="solid" color2="#ff4f0f"/>
                      <v:stroke color="#00b0f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895</wp:posOffset>
                      </wp:positionV>
                      <wp:extent cx="1087755" cy="427990"/>
                      <wp:effectExtent l="6985" t="6985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1.6pt;margin-top:13.85pt;width:85.6pt;height:33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sz w:val="4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764540</wp:posOffset>
                      </wp:positionV>
                      <wp:extent cx="1267460" cy="417195"/>
                      <wp:effectExtent l="31115" t="14605" r="15240" b="19685"/>
                      <wp:wrapNone/>
                      <wp:docPr id="25" name="弧形箭號 (下彎)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68800">
                                <a:off x="0" y="0"/>
                                <a:ext cx="1267560" cy="417240"/>
                              </a:xfrm>
                              <a:custGeom>
                                <a:avLst/>
                                <a:gdLst>
                                  <a:gd name="textAreaLeft" fmla="*/ 148680 w 718560"/>
                                  <a:gd name="textAreaRight" fmla="*/ 545400 w 718560"/>
                                  <a:gd name="textAreaTop" fmla="*/ 31680 h 236520"/>
                                  <a:gd name="textAreaBottom" fmla="*/ 20484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11922" y="0"/>
                                    </a:lnTo>
                                    <a:arcTo wR="8951" hR="21600" stAng="-5400000" swAng="3876019"/>
                                    <a:lnTo>
                                      <a:pt x="21432" y="17430"/>
                                    </a:lnTo>
                                    <a:lnTo>
                                      <a:pt x="19387" y="21600"/>
                                    </a:lnTo>
                                    <a:lnTo>
                                      <a:pt x="17005" y="17430"/>
                                    </a:lnTo>
                                    <a:lnTo>
                                      <a:pt x="17733" y="17430"/>
                                    </a:lnTo>
                                    <a:arcTo wR="8951" hR="21600" stAng="-1523981" swAng="-3636656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8951" y="0"/>
                                    </a:lnTo>
                                    <a:arcTo wR="8951" hR="21600" stAng="-5400000" swAng="239362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箭號 (下彎) 15" fillcolor="#00b0f0" stroked="t" o:allowincell="t" style="position:absolute;margin-left:73.35pt;margin-top:60.2pt;width:99.75pt;height:32.8pt;flip:y;mso-wrap-style:none;v-text-anchor:middle;rotation:180">
                      <v:fill o:detectmouseclick="t" type="solid" color2="#ff4f0f"/>
                      <v:stroke color="#00b0f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834390</wp:posOffset>
                      </wp:positionV>
                      <wp:extent cx="1116330" cy="300990"/>
                      <wp:effectExtent l="24130" t="22225" r="16510" b="48895"/>
                      <wp:wrapNone/>
                      <wp:docPr id="26" name="弧形箭號 (下彎)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000">
                                <a:off x="0" y="0"/>
                                <a:ext cx="1116360" cy="300960"/>
                              </a:xfrm>
                              <a:custGeom>
                                <a:avLst/>
                                <a:gdLst>
                                  <a:gd name="textAreaLeft" fmla="*/ 131040 w 632880"/>
                                  <a:gd name="textAreaRight" fmla="*/ 480600 w 632880"/>
                                  <a:gd name="textAreaTop" fmla="*/ 22680 h 170640"/>
                                  <a:gd name="textAreaBottom" fmla="*/ 1479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11922" y="0"/>
                                    </a:lnTo>
                                    <a:arcTo wR="8951" hR="21600" stAng="-5400000" swAng="3484367"/>
                                    <a:lnTo>
                                      <a:pt x="21316" y="16200"/>
                                    </a:lnTo>
                                    <a:lnTo>
                                      <a:pt x="19387" y="21600"/>
                                    </a:lnTo>
                                    <a:lnTo>
                                      <a:pt x="16889" y="16200"/>
                                    </a:lnTo>
                                    <a:lnTo>
                                      <a:pt x="17617" y="16200"/>
                                    </a:lnTo>
                                    <a:arcTo wR="8951" hR="21600" stAng="-1915633" swAng="-3245005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8951" y="0"/>
                                    </a:lnTo>
                                    <a:arcTo wR="8951" hR="21600" stAng="-5400000" swAng="239362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箭號 (下彎) 15" fillcolor="#00b0f0" stroked="t" o:allowincell="t" style="position:absolute;margin-left:331.95pt;margin-top:65.65pt;width:87.85pt;height:23.65pt;mso-wrap-style:none;v-text-anchor:middle;rotation:4">
                      <v:fill o:detectmouseclick="t" type="solid" color2="#ff4f0f"/>
                      <v:stroke color="#00b0f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牠身上披有金閃閃的</w:t>
            </w:r>
            <w:hyperlink r:id="rId4">
              <w:r>
                <w:rPr>
                  <w:rStyle w:val="InternetLink"/>
                  <w:rFonts w:ascii="標楷體" w:hAnsi="標楷體" w:cs="細明體;MingLiU" w:eastAsia="標楷體"/>
                  <w:b/>
                  <w:kern w:val="0"/>
                  <w:sz w:val="44"/>
                  <w:szCs w:val="28"/>
                  <w:u w:val="wave"/>
                </w:rPr>
                <w:t>鱗片</w:t>
              </w:r>
            </w:hyperlink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，十分奪目。</w:t>
            </w:r>
          </w:p>
        </w:tc>
      </w:tr>
      <w:tr>
        <w:trPr>
          <w:trHeight w:val="1905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細明體;MingLiU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kern w:val="0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44805</wp:posOffset>
                      </wp:positionV>
                      <wp:extent cx="847090" cy="42799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1.05pt;margin-top:27.15pt;width:66.65pt;height:33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76860</wp:posOffset>
                      </wp:positionV>
                      <wp:extent cx="833120" cy="42799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0.6pt;margin-top:21.8pt;width:65.55pt;height:33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標楷體" w:hAnsi="標楷體" w:eastAsia="標楷體" w:cs="細明體;MingLiU"/>
                <w:kern w:val="0"/>
                <w:sz w:val="44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牠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  <w:lang w:eastAsia="zh-HK"/>
              </w:rPr>
              <w:t>一對</w:t>
            </w:r>
            <w:r>
              <w:rPr>
                <w:rFonts w:ascii="標楷體" w:hAnsi="標楷體" w:cs="細明體;MingLiU" w:eastAsia="標楷體"/>
                <w:b/>
                <w:kern w:val="0"/>
                <w:sz w:val="44"/>
                <w:szCs w:val="28"/>
                <w:u w:val="wave"/>
              </w:rPr>
              <w:t>眼睛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鼓鼓的，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  <w:lang w:eastAsia="zh-HK"/>
              </w:rPr>
              <w:t>又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常常張開圓圓的小</w:t>
            </w:r>
            <w:r>
              <w:rPr>
                <w:rFonts w:ascii="標楷體" w:hAnsi="標楷體" w:cs="細明體;MingLiU" w:eastAsia="標楷體"/>
                <w:b/>
                <w:kern w:val="0"/>
                <w:sz w:val="44"/>
                <w:szCs w:val="28"/>
                <w:u w:val="wave"/>
              </w:rPr>
              <w:t>嘴巴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Times New Roman" w:hAnsi="Times New Roman" w:eastAsia="標楷體" w:cs="Times New Roman"/>
                <w:sz w:val="4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445770</wp:posOffset>
                      </wp:positionV>
                      <wp:extent cx="1267460" cy="417195"/>
                      <wp:effectExtent l="31115" t="14605" r="15240" b="19685"/>
                      <wp:wrapNone/>
                      <wp:docPr id="29" name="弧形箭號 (下彎)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68800">
                                <a:off x="0" y="0"/>
                                <a:ext cx="1267560" cy="417240"/>
                              </a:xfrm>
                              <a:custGeom>
                                <a:avLst/>
                                <a:gdLst>
                                  <a:gd name="textAreaLeft" fmla="*/ 148680 w 718560"/>
                                  <a:gd name="textAreaRight" fmla="*/ 545400 w 718560"/>
                                  <a:gd name="textAreaTop" fmla="*/ 31680 h 236520"/>
                                  <a:gd name="textAreaBottom" fmla="*/ 20484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11922" y="0"/>
                                    </a:lnTo>
                                    <a:arcTo wR="8951" hR="21600" stAng="-5400000" swAng="3876019"/>
                                    <a:lnTo>
                                      <a:pt x="21432" y="17430"/>
                                    </a:lnTo>
                                    <a:lnTo>
                                      <a:pt x="19387" y="21600"/>
                                    </a:lnTo>
                                    <a:lnTo>
                                      <a:pt x="17005" y="17430"/>
                                    </a:lnTo>
                                    <a:lnTo>
                                      <a:pt x="17733" y="17430"/>
                                    </a:lnTo>
                                    <a:arcTo wR="8951" hR="21600" stAng="-1523981" swAng="-3636656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51" hR="21600" stAng="10800000" swAng="5400000"/>
                                    <a:lnTo>
                                      <a:pt x="8951" y="0"/>
                                    </a:lnTo>
                                    <a:arcTo wR="8951" hR="21600" stAng="-5400000" swAng="239362"/>
                                    <a:lnTo>
                                      <a:pt x="10436" y="300"/>
                                    </a:lnTo>
                                    <a:arcTo wR="8951" hR="21600" stAng="-5639362" swAng="-5160638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箭號 (下彎) 15" fillcolor="#00b0f0" stroked="t" o:allowincell="t" style="position:absolute;margin-left:119.4pt;margin-top:35.1pt;width:99.75pt;height:32.8pt;flip:y;mso-wrap-style:none;v-text-anchor:middle;rotation:180">
                      <v:fill o:detectmouseclick="t" type="solid" color2="#ff4f0f"/>
                      <v:stroke color="#00b0f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44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細明體;MingLiU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kern w:val="0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88290</wp:posOffset>
                      </wp:positionV>
                      <wp:extent cx="1738630" cy="48514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48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95pt;margin-top:22.7pt;width:136.85pt;height:38.1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標楷體" w:hAnsi="標楷體" w:eastAsia="標楷體" w:cs="細明體;MingLiU"/>
                <w:kern w:val="0"/>
                <w:sz w:val="44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牠身體兩邊的</w:t>
            </w:r>
            <w:r>
              <w:rPr>
                <w:rFonts w:ascii="標楷體" w:hAnsi="標楷體" w:cs="細明體;MingLiU" w:eastAsia="標楷體"/>
                <w:b/>
                <w:kern w:val="0"/>
                <w:sz w:val="44"/>
                <w:szCs w:val="28"/>
                <w:u w:val="wave"/>
              </w:rPr>
              <w:t>鰭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，就像兩把船槳，在前後划動。</w:t>
            </w:r>
          </w:p>
          <w:p>
            <w:pPr>
              <w:pStyle w:val="Normal"/>
              <w:pBdr/>
              <w:rPr>
                <w:rFonts w:ascii="Times New Roman" w:hAnsi="Times New Roman" w:eastAsia="標楷體" w:cs="Times New Roman"/>
                <w:kern w:val="0"/>
                <w:sz w:val="4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細明體;MingLiU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kern w:val="0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13055</wp:posOffset>
                      </wp:positionV>
                      <wp:extent cx="1649730" cy="42799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7.3pt;margin-top:24.65pt;width:129.85pt;height:33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3970</wp:posOffset>
                      </wp:positionV>
                      <wp:extent cx="1116330" cy="300990"/>
                      <wp:effectExtent l="24130" t="19685" r="3175" b="55245"/>
                      <wp:wrapNone/>
                      <wp:docPr id="32" name="弧形箭號 (下彎)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000">
                                <a:off x="0" y="0"/>
                                <a:ext cx="1116360" cy="300960"/>
                              </a:xfrm>
                              <a:custGeom>
                                <a:avLst/>
                                <a:gdLst>
                                  <a:gd name="textAreaLeft" fmla="*/ 142200 w 632880"/>
                                  <a:gd name="textAreaRight" fmla="*/ 469440 w 632880"/>
                                  <a:gd name="textAreaTop" fmla="*/ 22680 h 170640"/>
                                  <a:gd name="textAreaBottom" fmla="*/ 1479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708" hR="21600" stAng="10800000" swAng="5400000"/>
                                    <a:lnTo>
                                      <a:pt x="11165" y="0"/>
                                    </a:lnTo>
                                    <a:arcTo wR="9708" hR="21600" stAng="-5400000" swAng="3607321"/>
                                    <a:lnTo>
                                      <a:pt x="21292" y="16200"/>
                                    </a:lnTo>
                                    <a:lnTo>
                                      <a:pt x="20144" y="21600"/>
                                    </a:lnTo>
                                    <a:lnTo>
                                      <a:pt x="18379" y="16200"/>
                                    </a:lnTo>
                                    <a:lnTo>
                                      <a:pt x="19107" y="16200"/>
                                    </a:lnTo>
                                    <a:arcTo wR="9708" hR="21600" stAng="-1792679" swAng="-3491093"/>
                                    <a:lnTo>
                                      <a:pt x="10436" y="61"/>
                                    </a:lnTo>
                                    <a:arcTo wR="9708" hR="21600" stAng="-5516228" swAng="-528377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708" hR="21600" stAng="10800000" swAng="5400000"/>
                                    <a:lnTo>
                                      <a:pt x="9708" y="0"/>
                                    </a:lnTo>
                                    <a:arcTo wR="9708" hR="21600" stAng="-5400000" swAng="116228"/>
                                    <a:lnTo>
                                      <a:pt x="10436" y="61"/>
                                    </a:lnTo>
                                    <a:arcTo wR="9708" hR="21600" stAng="-5516228" swAng="-528377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箭號 (下彎) 15" fillcolor="#00b0f0" stroked="t" o:allowincell="t" style="position:absolute;margin-left:244.65pt;margin-top:1.05pt;width:87.85pt;height:23.65pt;mso-wrap-style:none;v-text-anchor:middle;rotation:4">
                      <v:fill o:detectmouseclick="t" type="solid" color2="#ff4f0f"/>
                      <v:stroke color="#00b0f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標楷體" w:hAnsi="標楷體" w:eastAsia="標楷體" w:cs="細明體;MingLiU"/>
                <w:kern w:val="0"/>
                <w:sz w:val="44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我特別喜歡牠那條又大又鮮艷的</w:t>
            </w:r>
            <w:r>
              <w:rPr>
                <w:rFonts w:ascii="標楷體" w:hAnsi="標楷體" w:cs="細明體;MingLiU" w:eastAsia="標楷體"/>
                <w:b/>
                <w:kern w:val="0"/>
                <w:sz w:val="44"/>
                <w:szCs w:val="28"/>
                <w:u w:val="wave"/>
              </w:rPr>
              <w:t>尾巴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，擺動時很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  <w:lang w:eastAsia="zh-HK"/>
              </w:rPr>
              <w:t>引人注目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Times New Roman" w:hAnsi="Times New Roman" w:eastAsia="標楷體" w:cs="Times New Roman"/>
                <w:kern w:val="0"/>
                <w:sz w:val="44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8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24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center" w:pos="4465" w:leader="none"/>
        <w:tab w:val="left" w:pos="8205" w:leader="none"/>
        <w:tab w:val="right" w:pos="8364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color w:val="000000"/>
        <w:kern w:val="0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>2019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ab/>
      <w:tab/>
      <w:tab/>
      <w:tab/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fldChar w:fldCharType="begin"/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instrText xml:space="preserve"> PAGE </w:instrText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fldChar w:fldCharType="separate"/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t>3</w:t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740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</w:rPr>
      <w:t>閱讀</w:t>
    </w:r>
  </w:p>
  <w:p>
    <w:pPr>
      <w:pStyle w:val="Normal"/>
      <w:pBdr/>
      <w:tabs>
        <w:tab w:val="clear" w:pos="480"/>
        <w:tab w:val="right" w:pos="9740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</w:rPr>
      <w:t>單元三</w:t>
    </w:r>
    <w:r>
      <w:rPr>
        <w:rFonts w:ascii="Times New Roman" w:hAnsi="Times New Roman" w:cs="Times New Roman" w:eastAsia="Times New Roman"/>
        <w:color w:val="000000"/>
        <w:sz w:val="20"/>
        <w:szCs w:val="20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</w:rPr>
      <w:t>)</w:t>
      <w:tab/>
    </w:r>
    <w:r>
      <w:rPr>
        <w:rFonts w:ascii="Times New Roman" w:hAnsi="Times New Roman" w:cs="Times New Roman" w:eastAsia="標楷體"/>
        <w:color w:val="000000"/>
        <w:sz w:val="20"/>
        <w:szCs w:val="20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</w:rPr>
      <w:t>一</w:t>
    </w:r>
    <w:r>
      <w:rPr>
        <w:rFonts w:eastAsia="標楷體" w:cs="Times New Roman" w:ascii="Times New Roman" w:hAnsi="Times New Roman"/>
        <w:color w:val="000000"/>
        <w:sz w:val="20"/>
        <w:szCs w:val="20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金魚</w:t>
    </w:r>
    <w:r>
      <w:rPr>
        <w:rFonts w:eastAsia="標楷體" w:cs="Times New Roman" w:ascii="Times New Roman" w:hAnsi="Times New Roman"/>
        <w:color w:val="000000"/>
        <w:sz w:val="20"/>
        <w:szCs w:val="20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教師版</w:t>
    </w:r>
    <w:r>
      <w:rPr>
        <w:rFonts w:eastAsia="標楷體" w:cs="Times New Roman" w:ascii="Times New Roman" w:hAnsi="Times New Roman"/>
        <w:color w:val="000000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標楷體" w:hAnsi="標楷體" w:cs="細明體;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標楷體" w:hAnsi="標楷體" w:cs="細明體;MingLi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Calibri" w:hAnsi="Calibri" w:cs="Calibri"/>
      <w:color w:val="000000"/>
      <w:sz w:val="20"/>
      <w:szCs w:val="20"/>
      <w:lang w:val="zh-TW"/>
    </w:rPr>
  </w:style>
  <w:style w:type="character" w:styleId="FooterChar">
    <w:name w:val="Footer Char"/>
    <w:qFormat/>
    <w:rPr>
      <w:rFonts w:ascii="Calibri" w:hAnsi="Calibri" w:cs="Calibri"/>
      <w:color w:val="000000"/>
      <w:sz w:val="20"/>
      <w:szCs w:val="20"/>
      <w:lang w:val="zh-TW"/>
    </w:rPr>
  </w:style>
  <w:style w:type="character" w:styleId="Style14">
    <w:name w:val="無"/>
    <w:qFormat/>
    <w:rPr/>
  </w:style>
  <w:style w:type="character" w:styleId="Hyperlink0">
    <w:name w:val="Hyperlink.0"/>
    <w:qFormat/>
    <w:rPr>
      <w:rFonts w:ascii="???;Times New Roman" w:hAnsi="???;Times New Roman" w:eastAsia="Times New Roman" w:cs="???;Times New Roman"/>
      <w:kern w:val="0"/>
      <w:sz w:val="36"/>
      <w:szCs w:val="36"/>
      <w:lang w:val="zh-TW" w:eastAsia="zh-TW"/>
    </w:rPr>
  </w:style>
  <w:style w:type="character" w:styleId="BalloonTextChar">
    <w:name w:val="Balloon Text Char"/>
    <w:qFormat/>
    <w:rPr>
      <w:rFonts w:ascii="新細明體;PMingLiU" w:hAnsi="新細明體;PMingLiU" w:cs="Calibri"/>
      <w:color w:val="000000"/>
      <w:kern w:val="2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新細明體;PMingLiU" w:hAnsi="新細明體;PMingLiU"/>
      <w:sz w:val="18"/>
      <w:szCs w:val="18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新細明體;PMingLiU" w:cs="Times New Roman"/>
      <w:color w:val="0000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idu.com/s?wd=%252525E9%252525B3%2525259E%252525E7%25252589%25252587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WU, Suet-man Sharon</dc:creator>
  <dc:description/>
  <cp:keywords/>
  <dc:language>en-US</dc:language>
  <cp:lastModifiedBy>LAU, Suk-kau</cp:lastModifiedBy>
  <cp:lastPrinted>2019-05-27T17:21:00Z</cp:lastPrinted>
  <dcterms:modified xsi:type="dcterms:W3CDTF">2019-10-18T06:41:00Z</dcterms:modified>
  <cp:revision>7</cp:revision>
  <dc:subject/>
  <dc:title/>
</cp:coreProperties>
</file>