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00"/>
        <w:ind w:right="-2" w:hanging="0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單元</w:t>
      </w:r>
      <w:r>
        <w:rPr>
          <w:rFonts w:eastAsia="標楷體"/>
          <w:b/>
          <w:sz w:val="32"/>
          <w:szCs w:val="32"/>
          <w:u w:val="single"/>
          <w:lang w:eastAsia="zh-HK"/>
        </w:rPr>
        <w:t>三</w:t>
      </w:r>
      <w:r>
        <w:rPr>
          <w:rFonts w:eastAsia="標楷體"/>
          <w:b/>
          <w:sz w:val="32"/>
          <w:szCs w:val="32"/>
          <w:u w:val="single"/>
        </w:rPr>
        <w:t>　描寫</w:t>
      </w:r>
      <w:r>
        <w:rPr>
          <w:rFonts w:eastAsia="標楷體"/>
          <w:b/>
          <w:sz w:val="32"/>
          <w:szCs w:val="32"/>
          <w:u w:val="single"/>
          <w:lang w:eastAsia="zh-HK"/>
        </w:rPr>
        <w:t>單元</w:t>
      </w:r>
      <w:r>
        <w:rPr>
          <w:rFonts w:eastAsia="標楷體"/>
          <w:b/>
          <w:sz w:val="32"/>
          <w:szCs w:val="32"/>
          <w:u w:val="single"/>
        </w:rPr>
        <w:t>(</w:t>
      </w:r>
      <w:r>
        <w:rPr>
          <w:rFonts w:eastAsia="標楷體"/>
          <w:b/>
          <w:sz w:val="32"/>
          <w:szCs w:val="32"/>
          <w:u w:val="single"/>
          <w:lang w:eastAsia="zh-HK"/>
        </w:rPr>
        <w:t>動物</w:t>
      </w:r>
      <w:r>
        <w:rPr>
          <w:rFonts w:eastAsia="標楷體"/>
          <w:b/>
          <w:sz w:val="32"/>
          <w:szCs w:val="32"/>
          <w:u w:val="single"/>
        </w:rPr>
        <w:t>)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b/>
          <w:sz w:val="32"/>
          <w:szCs w:val="32"/>
          <w:lang w:val="en-US"/>
        </w:rPr>
        <w:t>寫作</w:t>
      </w:r>
      <w:r>
        <w:rPr>
          <w:rFonts w:eastAsia="標楷體"/>
          <w:b/>
          <w:sz w:val="32"/>
          <w:szCs w:val="32"/>
          <w:lang w:val="en-US" w:eastAsia="zh-HK"/>
        </w:rPr>
        <w:t>：文</w:t>
      </w:r>
      <w:r>
        <w:rPr>
          <w:rFonts w:eastAsia="標楷體"/>
          <w:b/>
          <w:sz w:val="32"/>
          <w:szCs w:val="32"/>
          <w:lang w:val="en-US"/>
        </w:rPr>
        <w:t>章修訂表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sz w:val="32"/>
          <w:szCs w:val="32"/>
          <w:lang w:val="en-US"/>
        </w:rPr>
      </w:pPr>
      <w:r>
        <w:rPr>
          <w:rFonts w:eastAsia="標楷體"/>
          <w:b/>
          <w:sz w:val="32"/>
          <w:szCs w:val="32"/>
          <w:lang w:val="en-US"/>
        </w:rPr>
      </w:r>
    </w:p>
    <w:p>
      <w:pPr>
        <w:pStyle w:val="Normal"/>
        <w:widowControl w:val="false"/>
        <w:snapToGrid w:val="false"/>
        <w:spacing w:lineRule="atLeast" w:line="0"/>
        <w:ind w:firstLine="2402"/>
        <w:rPr>
          <w:rFonts w:eastAsia="標楷體"/>
          <w:color w:val="000000"/>
        </w:rPr>
      </w:pPr>
      <w:r>
        <w:rPr>
          <w:rFonts w:eastAsia="Times New Roman"/>
          <w:b/>
          <w:sz w:val="32"/>
          <w:szCs w:val="32"/>
          <w:lang w:val="en-US"/>
        </w:rPr>
        <w:t xml:space="preserve"> </w:t>
      </w:r>
    </w:p>
    <w:p>
      <w:pPr>
        <w:pStyle w:val="Normal"/>
        <w:ind w:left="-720" w:hanging="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ab/>
        <w:tab/>
      </w:r>
      <w:r>
        <w:rPr>
          <w:rFonts w:eastAsia="標楷體"/>
          <w:sz w:val="32"/>
          <w:szCs w:val="32"/>
        </w:rPr>
        <w:t>姓名：</w:t>
      </w:r>
      <w:r>
        <w:rPr>
          <w:rFonts w:eastAsia="標楷體"/>
          <w:sz w:val="32"/>
          <w:szCs w:val="32"/>
          <w:u w:val="single"/>
        </w:rPr>
        <w:t>　　　　　　　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班別：</w:t>
      </w:r>
      <w:r>
        <w:rPr>
          <w:rFonts w:eastAsia="標楷體"/>
          <w:sz w:val="32"/>
          <w:szCs w:val="32"/>
          <w:u w:val="single"/>
        </w:rPr>
        <w:t>　　　</w:t>
      </w:r>
      <w:r>
        <w:rPr>
          <w:rFonts w:eastAsia="標楷體"/>
          <w:sz w:val="32"/>
          <w:szCs w:val="32"/>
        </w:rPr>
        <w:t>　　日期：</w:t>
      </w:r>
      <w:r>
        <w:rPr>
          <w:rFonts w:eastAsia="標楷體"/>
          <w:sz w:val="32"/>
          <w:szCs w:val="32"/>
          <w:u w:val="single"/>
        </w:rPr>
        <w:t>　　　　　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before="0" w:after="360"/>
        <w:ind w:right="-334" w:hanging="0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8920</wp:posOffset>
                </wp:positionH>
                <wp:positionV relativeFrom="paragraph">
                  <wp:posOffset>334645</wp:posOffset>
                </wp:positionV>
                <wp:extent cx="6942455" cy="7291070"/>
                <wp:effectExtent l="64135" t="63500" r="63500" b="64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600" cy="7291080"/>
                        </a:xfrm>
                        <a:prstGeom prst="flowChartAlternateProcess">
                          <a:avLst/>
                        </a:prstGeom>
                        <a:noFill/>
                        <a:ln w="127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19.6pt;margin-top:26.35pt;width:546.6pt;height:574.0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030a0" weight="1270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Cs/>
          <w:kern w:val="2"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2400" w:firstLine="480"/>
        <w:rPr/>
      </w:pPr>
      <w:r>
        <w:rPr>
          <w:rFonts w:eastAsia="Times New Roman"/>
          <w:b/>
          <w:bCs/>
          <w:kern w:val="2"/>
          <w:sz w:val="28"/>
          <w:szCs w:val="28"/>
        </w:rPr>
        <w:t xml:space="preserve">    </w:t>
      </w:r>
      <w:r>
        <w:rPr>
          <w:rFonts w:eastAsia="標楷體"/>
          <w:b/>
          <w:sz w:val="40"/>
          <w:szCs w:val="40"/>
          <w:u w:val="single"/>
        </w:rPr>
        <w:t>文章修訂表</w:t>
      </w:r>
    </w:p>
    <w:p>
      <w:pPr>
        <w:pStyle w:val="Normal"/>
        <w:widowControl w:val="false"/>
        <w:snapToGrid w:val="false"/>
        <w:spacing w:lineRule="auto" w:line="360"/>
        <w:ind w:left="-540" w:right="-890" w:firstLine="140"/>
        <w:rPr/>
      </w:pPr>
      <w:r>
        <w:rPr>
          <w:rFonts w:eastAsia="標楷體"/>
          <w:b/>
          <w:bCs/>
          <w:kern w:val="2"/>
          <w:sz w:val="28"/>
          <w:szCs w:val="28"/>
        </w:rPr>
        <w:tab/>
        <w:t xml:space="preserve"> (</w:t>
      </w:r>
      <w:r>
        <w:rPr>
          <w:rFonts w:eastAsia="標楷體"/>
          <w:b/>
          <w:bCs/>
          <w:kern w:val="2"/>
          <w:sz w:val="28"/>
          <w:szCs w:val="28"/>
        </w:rPr>
        <w:t>一</w:t>
      </w:r>
      <w:r>
        <w:rPr>
          <w:rFonts w:eastAsia="標楷體"/>
          <w:b/>
          <w:bCs/>
          <w:kern w:val="2"/>
          <w:sz w:val="28"/>
          <w:szCs w:val="28"/>
        </w:rPr>
        <w:t xml:space="preserve">) </w:t>
      </w:r>
      <w:r>
        <w:rPr>
          <w:rFonts w:eastAsia="標楷體"/>
          <w:b/>
          <w:bCs/>
          <w:kern w:val="2"/>
          <w:sz w:val="28"/>
          <w:szCs w:val="28"/>
        </w:rPr>
        <w:t>學生自評：</w:t>
      </w:r>
      <w:r>
        <w:rPr>
          <w:rFonts w:eastAsia="標楷體"/>
          <w:b/>
          <w:kern w:val="2"/>
          <w:sz w:val="28"/>
          <w:szCs w:val="28"/>
        </w:rPr>
        <w:t>請按</w:t>
      </w:r>
      <w:r>
        <w:rPr>
          <w:rFonts w:eastAsia="標楷體"/>
          <w:b/>
          <w:kern w:val="2"/>
          <w:sz w:val="28"/>
          <w:szCs w:val="28"/>
          <w:lang w:eastAsia="zh-HK"/>
        </w:rPr>
        <w:t>自己的寫</w:t>
      </w:r>
      <w:r>
        <w:rPr>
          <w:rFonts w:eastAsia="標楷體"/>
          <w:b/>
          <w:kern w:val="2"/>
          <w:sz w:val="28"/>
          <w:szCs w:val="28"/>
        </w:rPr>
        <w:t>作</w:t>
      </w:r>
      <w:r>
        <w:rPr>
          <w:rFonts w:eastAsia="標楷體"/>
          <w:b/>
          <w:kern w:val="2"/>
          <w:sz w:val="28"/>
          <w:szCs w:val="28"/>
        </w:rPr>
        <w:t xml:space="preserve">表現把「 </w:t>
      </w:r>
      <w:r>
        <w:rPr>
          <w:rFonts w:ascii="新細明體;PMingLiU" w:hAnsi="新細明體;PMingLiU" w:cs="新細明體;PMingLiU" w:eastAsia="標楷體"/>
          <w:b/>
          <w:kern w:val="2"/>
          <w:sz w:val="28"/>
          <w:szCs w:val="28"/>
        </w:rPr>
        <w:t>☆</w:t>
      </w:r>
      <w:r>
        <w:rPr>
          <w:rFonts w:eastAsia="標楷體"/>
          <w:b/>
          <w:kern w:val="2"/>
          <w:sz w:val="28"/>
          <w:szCs w:val="28"/>
        </w:rPr>
        <w:t xml:space="preserve"> 」填</w:t>
      </w:r>
      <w:r>
        <w:rPr>
          <w:rFonts w:eastAsia="標楷體"/>
          <w:b/>
          <w:kern w:val="2"/>
          <w:sz w:val="28"/>
          <w:szCs w:val="28"/>
          <w:lang w:eastAsia="zh-HK"/>
        </w:rPr>
        <w:t>上顏</w:t>
      </w:r>
      <w:r>
        <w:rPr>
          <w:rFonts w:eastAsia="標楷體"/>
          <w:b/>
          <w:kern w:val="2"/>
          <w:sz w:val="28"/>
          <w:szCs w:val="28"/>
        </w:rPr>
        <w:t>色（最高分為五顆</w:t>
      </w:r>
      <w:r>
        <w:rPr>
          <w:rFonts w:ascii="新細明體;PMingLiU" w:hAnsi="新細明體;PMingLiU" w:cs="新細明體;PMingLiU" w:eastAsia="標楷體"/>
          <w:b/>
          <w:kern w:val="2"/>
          <w:sz w:val="28"/>
          <w:szCs w:val="28"/>
        </w:rPr>
        <w:t>☆</w:t>
      </w:r>
      <w:r>
        <w:rPr/>
        <w:t>）</w:t>
      </w:r>
    </w:p>
    <w:tbl>
      <w:tblPr>
        <w:tblW w:w="97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752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bCs/>
                <w:color w:val="000000"/>
                <w:kern w:val="2"/>
                <w:sz w:val="28"/>
                <w:szCs w:val="26"/>
              </w:rPr>
            </w:pPr>
            <w:r>
              <w:rPr>
                <w:rFonts w:eastAsia="標楷體"/>
                <w:bCs/>
                <w:color w:val="000000"/>
                <w:kern w:val="2"/>
                <w:sz w:val="28"/>
                <w:szCs w:val="26"/>
              </w:rPr>
              <w:t xml:space="preserve">1. 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6"/>
              </w:rPr>
              <w:t>有序地寫出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6"/>
              </w:rPr>
              <w:t>動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6"/>
              </w:rPr>
              <w:t>物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6"/>
              </w:rPr>
              <w:t>外貌特徵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b/>
                <w:b/>
                <w:bCs/>
                <w:color w:val="000000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1275</wp:posOffset>
                      </wp:positionV>
                      <wp:extent cx="228600" cy="342900"/>
                      <wp:effectExtent l="10795" t="23495" r="11430" b="17145"/>
                      <wp:wrapNone/>
                      <wp:docPr id="2" name="五角星形 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600" h="342900">
                                    <a:moveTo>
                                      <a:pt x="0" y="130976"/>
                                    </a:moveTo>
                                    <a:lnTo>
                                      <a:pt x="87318" y="130977"/>
                                    </a:lnTo>
                                    <a:lnTo>
                                      <a:pt x="114300" y="0"/>
                                    </a:lnTo>
                                    <a:lnTo>
                                      <a:pt x="141282" y="130977"/>
                                    </a:lnTo>
                                    <a:lnTo>
                                      <a:pt x="228600" y="130976"/>
                                    </a:lnTo>
                                    <a:lnTo>
                                      <a:pt x="157958" y="211923"/>
                                    </a:lnTo>
                                    <a:lnTo>
                                      <a:pt x="184941" y="342899"/>
                                    </a:lnTo>
                                    <a:lnTo>
                                      <a:pt x="114300" y="261950"/>
                                    </a:lnTo>
                                    <a:lnTo>
                                      <a:pt x="43659" y="342899"/>
                                    </a:lnTo>
                                    <a:lnTo>
                                      <a:pt x="70642" y="211923"/>
                                    </a:lnTo>
                                    <a:lnTo>
                                      <a:pt x="0" y="1309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形 294" coordsize="228600,342900" path="m0,130976l87318,130977l114300,0l141282,130977l228600,130976l157958,211923l184941,342899l114300,261950l43659,342899l70642,211923l0,130976xe" fillcolor="white" stroked="t" o:allowincell="t" style="position:absolute;margin-left:12.6pt;margin-top:3.2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5085</wp:posOffset>
                      </wp:positionV>
                      <wp:extent cx="228600" cy="342900"/>
                      <wp:effectExtent l="10795" t="23495" r="11430" b="17145"/>
                      <wp:wrapNone/>
                      <wp:docPr id="3" name="五角星形 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600" h="342900">
                                    <a:moveTo>
                                      <a:pt x="0" y="130976"/>
                                    </a:moveTo>
                                    <a:lnTo>
                                      <a:pt x="87318" y="130977"/>
                                    </a:lnTo>
                                    <a:lnTo>
                                      <a:pt x="114300" y="0"/>
                                    </a:lnTo>
                                    <a:lnTo>
                                      <a:pt x="141282" y="130977"/>
                                    </a:lnTo>
                                    <a:lnTo>
                                      <a:pt x="228600" y="130976"/>
                                    </a:lnTo>
                                    <a:lnTo>
                                      <a:pt x="157958" y="211923"/>
                                    </a:lnTo>
                                    <a:lnTo>
                                      <a:pt x="184941" y="342899"/>
                                    </a:lnTo>
                                    <a:lnTo>
                                      <a:pt x="114300" y="261950"/>
                                    </a:lnTo>
                                    <a:lnTo>
                                      <a:pt x="43659" y="342899"/>
                                    </a:lnTo>
                                    <a:lnTo>
                                      <a:pt x="70642" y="211923"/>
                                    </a:lnTo>
                                    <a:lnTo>
                                      <a:pt x="0" y="1309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形 293" coordsize="228600,342900" path="m0,130976l87318,130977l114300,0l141282,130977l228600,130976l157958,211923l184941,342899l114300,261950l43659,342899l70642,211923l0,130976xe" fillcolor="white" stroked="t" o:allowincell="t" style="position:absolute;margin-left:102.6pt;margin-top:3.5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45085</wp:posOffset>
                      </wp:positionV>
                      <wp:extent cx="228600" cy="342900"/>
                      <wp:effectExtent l="10795" t="23495" r="11430" b="17145"/>
                      <wp:wrapNone/>
                      <wp:docPr id="4" name="五角星形 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600" h="342900">
                                    <a:moveTo>
                                      <a:pt x="0" y="130976"/>
                                    </a:moveTo>
                                    <a:lnTo>
                                      <a:pt x="87318" y="130977"/>
                                    </a:lnTo>
                                    <a:lnTo>
                                      <a:pt x="114300" y="0"/>
                                    </a:lnTo>
                                    <a:lnTo>
                                      <a:pt x="141282" y="130977"/>
                                    </a:lnTo>
                                    <a:lnTo>
                                      <a:pt x="228600" y="130976"/>
                                    </a:lnTo>
                                    <a:lnTo>
                                      <a:pt x="157958" y="211923"/>
                                    </a:lnTo>
                                    <a:lnTo>
                                      <a:pt x="184941" y="342899"/>
                                    </a:lnTo>
                                    <a:lnTo>
                                      <a:pt x="114300" y="261950"/>
                                    </a:lnTo>
                                    <a:lnTo>
                                      <a:pt x="43659" y="342899"/>
                                    </a:lnTo>
                                    <a:lnTo>
                                      <a:pt x="70642" y="211923"/>
                                    </a:lnTo>
                                    <a:lnTo>
                                      <a:pt x="0" y="1309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形 292" coordsize="228600,342900" path="m0,130976l87318,130977l114300,0l141282,130977l228600,130976l157958,211923l184941,342899l114300,261950l43659,342899l70642,211923l0,130976xe" fillcolor="white" stroked="t" o:allowincell="t" style="position:absolute;margin-left:147.85pt;margin-top:3.5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43180</wp:posOffset>
                      </wp:positionV>
                      <wp:extent cx="228600" cy="342900"/>
                      <wp:effectExtent l="10795" t="23495" r="11430" b="17145"/>
                      <wp:wrapNone/>
                      <wp:docPr id="5" name="五角星形 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600" h="342900">
                                    <a:moveTo>
                                      <a:pt x="0" y="130976"/>
                                    </a:moveTo>
                                    <a:lnTo>
                                      <a:pt x="87318" y="130977"/>
                                    </a:lnTo>
                                    <a:lnTo>
                                      <a:pt x="114300" y="0"/>
                                    </a:lnTo>
                                    <a:lnTo>
                                      <a:pt x="141282" y="130977"/>
                                    </a:lnTo>
                                    <a:lnTo>
                                      <a:pt x="228600" y="130976"/>
                                    </a:lnTo>
                                    <a:lnTo>
                                      <a:pt x="157958" y="211923"/>
                                    </a:lnTo>
                                    <a:lnTo>
                                      <a:pt x="184941" y="342899"/>
                                    </a:lnTo>
                                    <a:lnTo>
                                      <a:pt x="114300" y="261950"/>
                                    </a:lnTo>
                                    <a:lnTo>
                                      <a:pt x="43659" y="342899"/>
                                    </a:lnTo>
                                    <a:lnTo>
                                      <a:pt x="70642" y="211923"/>
                                    </a:lnTo>
                                    <a:lnTo>
                                      <a:pt x="0" y="1309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形 290" coordsize="228600,342900" path="m0,130976l87318,130977l114300,0l141282,130977l228600,130976l157958,211923l184941,342899l114300,261950l43659,342899l70642,211923l0,130976xe" fillcolor="white" stroked="t" o:allowincell="t" style="position:absolute;margin-left:192.85pt;margin-top:3.4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45085</wp:posOffset>
                      </wp:positionV>
                      <wp:extent cx="228600" cy="342900"/>
                      <wp:effectExtent l="10795" t="23495" r="11430" b="17145"/>
                      <wp:wrapNone/>
                      <wp:docPr id="6" name="五角星形 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600" h="342900">
                                    <a:moveTo>
                                      <a:pt x="0" y="130976"/>
                                    </a:moveTo>
                                    <a:lnTo>
                                      <a:pt x="87318" y="130977"/>
                                    </a:lnTo>
                                    <a:lnTo>
                                      <a:pt x="114300" y="0"/>
                                    </a:lnTo>
                                    <a:lnTo>
                                      <a:pt x="141282" y="130977"/>
                                    </a:lnTo>
                                    <a:lnTo>
                                      <a:pt x="228600" y="130976"/>
                                    </a:lnTo>
                                    <a:lnTo>
                                      <a:pt x="157958" y="211923"/>
                                    </a:lnTo>
                                    <a:lnTo>
                                      <a:pt x="184941" y="342899"/>
                                    </a:lnTo>
                                    <a:lnTo>
                                      <a:pt x="114300" y="261950"/>
                                    </a:lnTo>
                                    <a:lnTo>
                                      <a:pt x="43659" y="342899"/>
                                    </a:lnTo>
                                    <a:lnTo>
                                      <a:pt x="70642" y="211923"/>
                                    </a:lnTo>
                                    <a:lnTo>
                                      <a:pt x="0" y="1309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形 291" coordsize="228600,342900" path="m0,130976l87318,130977l114300,0l141282,130977l228600,130976l157958,211923l184941,342899l114300,261950l43659,342899l70642,211923l0,130976xe" fillcolor="white" stroked="t" o:allowincell="t" style="position:absolute;margin-left:57.85pt;margin-top:3.5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bCs/>
                <w:color w:val="000000"/>
                <w:kern w:val="2"/>
                <w:sz w:val="28"/>
                <w:szCs w:val="26"/>
                <w:lang w:eastAsia="zh-HK"/>
              </w:rPr>
            </w:pPr>
            <w:r>
              <w:rPr>
                <w:rFonts w:eastAsia="標楷體"/>
                <w:bCs/>
                <w:kern w:val="2"/>
                <w:sz w:val="28"/>
              </w:rPr>
              <w:t>2.</w:t>
            </w:r>
            <w:r>
              <w:rPr>
                <w:rFonts w:eastAsia="標楷體"/>
                <w:bCs/>
                <w:kern w:val="2"/>
                <w:sz w:val="28"/>
              </w:rPr>
              <w:t xml:space="preserve"> </w:t>
            </w:r>
            <w:r>
              <w:rPr>
                <w:rFonts w:eastAsia="標楷體"/>
                <w:bCs/>
                <w:kern w:val="2"/>
                <w:sz w:val="28"/>
              </w:rPr>
              <w:t>寫出動物的</w:t>
            </w:r>
            <w:r>
              <w:rPr>
                <w:rFonts w:eastAsia="標楷體"/>
                <w:bCs/>
                <w:kern w:val="2"/>
                <w:sz w:val="28"/>
                <w:lang w:eastAsia="zh-HK"/>
              </w:rPr>
              <w:t>生活習性或本領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b/>
                <w:b/>
                <w:bCs/>
                <w:color w:val="000000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1275</wp:posOffset>
                      </wp:positionV>
                      <wp:extent cx="228600" cy="342900"/>
                      <wp:effectExtent l="10795" t="23495" r="11430" b="17145"/>
                      <wp:wrapNone/>
                      <wp:docPr id="7" name="五角星形 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600" h="342900">
                                    <a:moveTo>
                                      <a:pt x="0" y="130976"/>
                                    </a:moveTo>
                                    <a:lnTo>
                                      <a:pt x="87318" y="130977"/>
                                    </a:lnTo>
                                    <a:lnTo>
                                      <a:pt x="114300" y="0"/>
                                    </a:lnTo>
                                    <a:lnTo>
                                      <a:pt x="141282" y="130977"/>
                                    </a:lnTo>
                                    <a:lnTo>
                                      <a:pt x="228600" y="130976"/>
                                    </a:lnTo>
                                    <a:lnTo>
                                      <a:pt x="157958" y="211923"/>
                                    </a:lnTo>
                                    <a:lnTo>
                                      <a:pt x="184941" y="342899"/>
                                    </a:lnTo>
                                    <a:lnTo>
                                      <a:pt x="114300" y="261950"/>
                                    </a:lnTo>
                                    <a:lnTo>
                                      <a:pt x="43659" y="342899"/>
                                    </a:lnTo>
                                    <a:lnTo>
                                      <a:pt x="70642" y="211923"/>
                                    </a:lnTo>
                                    <a:lnTo>
                                      <a:pt x="0" y="1309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形 299" coordsize="228600,342900" path="m0,130976l87318,130977l114300,0l141282,130977l228600,130976l157958,211923l184941,342899l114300,261950l43659,342899l70642,211923l0,130976xe" fillcolor="white" stroked="t" o:allowincell="t" style="position:absolute;margin-left:12.6pt;margin-top:3.2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5085</wp:posOffset>
                      </wp:positionV>
                      <wp:extent cx="228600" cy="342900"/>
                      <wp:effectExtent l="10795" t="23495" r="11430" b="17145"/>
                      <wp:wrapNone/>
                      <wp:docPr id="8" name="五角星形 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600" h="342900">
                                    <a:moveTo>
                                      <a:pt x="0" y="130976"/>
                                    </a:moveTo>
                                    <a:lnTo>
                                      <a:pt x="87318" y="130977"/>
                                    </a:lnTo>
                                    <a:lnTo>
                                      <a:pt x="114300" y="0"/>
                                    </a:lnTo>
                                    <a:lnTo>
                                      <a:pt x="141282" y="130977"/>
                                    </a:lnTo>
                                    <a:lnTo>
                                      <a:pt x="228600" y="130976"/>
                                    </a:lnTo>
                                    <a:lnTo>
                                      <a:pt x="157958" y="211923"/>
                                    </a:lnTo>
                                    <a:lnTo>
                                      <a:pt x="184941" y="342899"/>
                                    </a:lnTo>
                                    <a:lnTo>
                                      <a:pt x="114300" y="261950"/>
                                    </a:lnTo>
                                    <a:lnTo>
                                      <a:pt x="43659" y="342899"/>
                                    </a:lnTo>
                                    <a:lnTo>
                                      <a:pt x="70642" y="211923"/>
                                    </a:lnTo>
                                    <a:lnTo>
                                      <a:pt x="0" y="1309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形 298" coordsize="228600,342900" path="m0,130976l87318,130977l114300,0l141282,130977l228600,130976l157958,211923l184941,342899l114300,261950l43659,342899l70642,211923l0,130976xe" fillcolor="white" stroked="t" o:allowincell="t" style="position:absolute;margin-left:102.6pt;margin-top:3.5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45085</wp:posOffset>
                      </wp:positionV>
                      <wp:extent cx="228600" cy="342900"/>
                      <wp:effectExtent l="10795" t="23495" r="11430" b="17145"/>
                      <wp:wrapNone/>
                      <wp:docPr id="9" name="五角星形 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600" h="342900">
                                    <a:moveTo>
                                      <a:pt x="0" y="130976"/>
                                    </a:moveTo>
                                    <a:lnTo>
                                      <a:pt x="87318" y="130977"/>
                                    </a:lnTo>
                                    <a:lnTo>
                                      <a:pt x="114300" y="0"/>
                                    </a:lnTo>
                                    <a:lnTo>
                                      <a:pt x="141282" y="130977"/>
                                    </a:lnTo>
                                    <a:lnTo>
                                      <a:pt x="228600" y="130976"/>
                                    </a:lnTo>
                                    <a:lnTo>
                                      <a:pt x="157958" y="211923"/>
                                    </a:lnTo>
                                    <a:lnTo>
                                      <a:pt x="184941" y="342899"/>
                                    </a:lnTo>
                                    <a:lnTo>
                                      <a:pt x="114300" y="261950"/>
                                    </a:lnTo>
                                    <a:lnTo>
                                      <a:pt x="43659" y="342899"/>
                                    </a:lnTo>
                                    <a:lnTo>
                                      <a:pt x="70642" y="211923"/>
                                    </a:lnTo>
                                    <a:lnTo>
                                      <a:pt x="0" y="1309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形 297" coordsize="228600,342900" path="m0,130976l87318,130977l114300,0l141282,130977l228600,130976l157958,211923l184941,342899l114300,261950l43659,342899l70642,211923l0,130976xe" fillcolor="white" stroked="t" o:allowincell="t" style="position:absolute;margin-left:147.85pt;margin-top:3.5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43180</wp:posOffset>
                      </wp:positionV>
                      <wp:extent cx="228600" cy="342900"/>
                      <wp:effectExtent l="10795" t="23495" r="11430" b="17145"/>
                      <wp:wrapNone/>
                      <wp:docPr id="10" name="五角星形 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600" h="342900">
                                    <a:moveTo>
                                      <a:pt x="0" y="130976"/>
                                    </a:moveTo>
                                    <a:lnTo>
                                      <a:pt x="87318" y="130977"/>
                                    </a:lnTo>
                                    <a:lnTo>
                                      <a:pt x="114300" y="0"/>
                                    </a:lnTo>
                                    <a:lnTo>
                                      <a:pt x="141282" y="130977"/>
                                    </a:lnTo>
                                    <a:lnTo>
                                      <a:pt x="228600" y="130976"/>
                                    </a:lnTo>
                                    <a:lnTo>
                                      <a:pt x="157958" y="211923"/>
                                    </a:lnTo>
                                    <a:lnTo>
                                      <a:pt x="184941" y="342899"/>
                                    </a:lnTo>
                                    <a:lnTo>
                                      <a:pt x="114300" y="261950"/>
                                    </a:lnTo>
                                    <a:lnTo>
                                      <a:pt x="43659" y="342899"/>
                                    </a:lnTo>
                                    <a:lnTo>
                                      <a:pt x="70642" y="211923"/>
                                    </a:lnTo>
                                    <a:lnTo>
                                      <a:pt x="0" y="1309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形 295" coordsize="228600,342900" path="m0,130976l87318,130977l114300,0l141282,130977l228600,130976l157958,211923l184941,342899l114300,261950l43659,342899l70642,211923l0,130976xe" fillcolor="white" stroked="t" o:allowincell="t" style="position:absolute;margin-left:192.85pt;margin-top:3.4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45085</wp:posOffset>
                      </wp:positionV>
                      <wp:extent cx="228600" cy="342900"/>
                      <wp:effectExtent l="10795" t="23495" r="11430" b="17145"/>
                      <wp:wrapNone/>
                      <wp:docPr id="11" name="五角星形 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600" h="342900">
                                    <a:moveTo>
                                      <a:pt x="0" y="130976"/>
                                    </a:moveTo>
                                    <a:lnTo>
                                      <a:pt x="87318" y="130977"/>
                                    </a:lnTo>
                                    <a:lnTo>
                                      <a:pt x="114300" y="0"/>
                                    </a:lnTo>
                                    <a:lnTo>
                                      <a:pt x="141282" y="130977"/>
                                    </a:lnTo>
                                    <a:lnTo>
                                      <a:pt x="228600" y="130976"/>
                                    </a:lnTo>
                                    <a:lnTo>
                                      <a:pt x="157958" y="211923"/>
                                    </a:lnTo>
                                    <a:lnTo>
                                      <a:pt x="184941" y="342899"/>
                                    </a:lnTo>
                                    <a:lnTo>
                                      <a:pt x="114300" y="261950"/>
                                    </a:lnTo>
                                    <a:lnTo>
                                      <a:pt x="43659" y="342899"/>
                                    </a:lnTo>
                                    <a:lnTo>
                                      <a:pt x="70642" y="211923"/>
                                    </a:lnTo>
                                    <a:lnTo>
                                      <a:pt x="0" y="1309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形 296" coordsize="228600,342900" path="m0,130976l87318,130977l114300,0l141282,130977l228600,130976l157958,211923l184941,342899l114300,261950l43659,342899l70642,211923l0,130976xe" fillcolor="white" stroked="t" o:allowincell="t" style="position:absolute;margin-left:57.85pt;margin-top:3.5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560"/>
              <w:ind w:left="0" w:hanging="0"/>
              <w:jc w:val="both"/>
              <w:rPr>
                <w:rFonts w:eastAsia="標楷體"/>
                <w:bCs/>
                <w:kern w:val="2"/>
                <w:sz w:val="28"/>
                <w:lang w:eastAsia="zh-HK"/>
              </w:rPr>
            </w:pPr>
            <w:r>
              <w:rPr>
                <w:rFonts w:eastAsia="標楷體"/>
                <w:kern w:val="2"/>
                <w:sz w:val="28"/>
                <w:szCs w:val="26"/>
              </w:rPr>
              <w:t>3</w:t>
            </w:r>
            <w:r>
              <w:rPr>
                <w:rFonts w:eastAsia="標楷體"/>
                <w:kern w:val="2"/>
                <w:sz w:val="28"/>
                <w:szCs w:val="26"/>
              </w:rPr>
              <w:t>.</w:t>
            </w:r>
            <w:r>
              <w:rPr>
                <w:rFonts w:eastAsia="標楷體"/>
                <w:bCs/>
                <w:kern w:val="2"/>
                <w:sz w:val="28"/>
              </w:rPr>
              <w:t xml:space="preserve"> </w:t>
            </w:r>
            <w:r>
              <w:rPr>
                <w:rFonts w:eastAsia="標楷體"/>
                <w:bCs/>
                <w:kern w:val="2"/>
                <w:sz w:val="28"/>
                <w:lang w:eastAsia="zh-HK"/>
              </w:rPr>
              <w:t>配合</w:t>
            </w:r>
            <w:r>
              <w:rPr>
                <w:rFonts w:eastAsia="標楷體"/>
                <w:bCs/>
                <w:kern w:val="2"/>
                <w:sz w:val="28"/>
              </w:rPr>
              <w:t>動物的</w:t>
            </w:r>
            <w:r>
              <w:rPr>
                <w:rFonts w:eastAsia="標楷體"/>
                <w:bCs/>
                <w:kern w:val="2"/>
                <w:sz w:val="28"/>
                <w:lang w:eastAsia="zh-HK"/>
              </w:rPr>
              <w:t>生活習性或本領</w:t>
            </w:r>
            <w:r>
              <w:rPr>
                <w:rFonts w:eastAsia="標楷體"/>
                <w:bCs/>
                <w:kern w:val="2"/>
                <w:sz w:val="28"/>
              </w:rPr>
              <w:t>，</w:t>
            </w:r>
            <w:r>
              <w:rPr>
                <w:rFonts w:eastAsia="標楷體"/>
                <w:bCs/>
                <w:kern w:val="2"/>
                <w:sz w:val="28"/>
                <w:lang w:eastAsia="zh-HK"/>
              </w:rPr>
              <w:t>寫出喜</w:t>
            </w:r>
          </w:p>
          <w:p>
            <w:pPr>
              <w:pStyle w:val="ListParagraph"/>
              <w:widowControl w:val="false"/>
              <w:spacing w:lineRule="exact" w:line="560"/>
              <w:ind w:left="0" w:hanging="0"/>
              <w:jc w:val="both"/>
              <w:rPr>
                <w:rFonts w:eastAsia="標楷體"/>
                <w:bCs/>
                <w:kern w:val="2"/>
                <w:sz w:val="28"/>
                <w:szCs w:val="26"/>
              </w:rPr>
            </w:pPr>
            <w:r>
              <w:rPr>
                <w:rFonts w:eastAsia="Times New Roman"/>
                <w:bCs/>
                <w:kern w:val="2"/>
                <w:sz w:val="28"/>
                <w:lang w:eastAsia="zh-HK"/>
              </w:rPr>
              <w:t xml:space="preserve">  </w:t>
            </w:r>
            <w:r>
              <w:rPr>
                <w:rFonts w:eastAsia="標楷體"/>
                <w:bCs/>
                <w:kern w:val="2"/>
                <w:sz w:val="28"/>
              </w:rPr>
              <w:t>歡</w:t>
            </w:r>
            <w:r>
              <w:rPr>
                <w:rFonts w:eastAsia="標楷體"/>
                <w:bCs/>
                <w:kern w:val="2"/>
                <w:sz w:val="28"/>
                <w:lang w:eastAsia="zh-HK"/>
              </w:rPr>
              <w:t>這動物的原因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b/>
                <w:bCs/>
                <w:kern w:val="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3180</wp:posOffset>
                      </wp:positionV>
                      <wp:extent cx="228600" cy="342900"/>
                      <wp:effectExtent l="10795" t="23495" r="11430" b="17145"/>
                      <wp:wrapNone/>
                      <wp:docPr id="12" name="五角星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600" h="342900">
                                    <a:moveTo>
                                      <a:pt x="0" y="130976"/>
                                    </a:moveTo>
                                    <a:lnTo>
                                      <a:pt x="87318" y="130977"/>
                                    </a:lnTo>
                                    <a:lnTo>
                                      <a:pt x="114300" y="0"/>
                                    </a:lnTo>
                                    <a:lnTo>
                                      <a:pt x="141282" y="130977"/>
                                    </a:lnTo>
                                    <a:lnTo>
                                      <a:pt x="228600" y="130976"/>
                                    </a:lnTo>
                                    <a:lnTo>
                                      <a:pt x="157958" y="211923"/>
                                    </a:lnTo>
                                    <a:lnTo>
                                      <a:pt x="184941" y="342899"/>
                                    </a:lnTo>
                                    <a:lnTo>
                                      <a:pt x="114300" y="261950"/>
                                    </a:lnTo>
                                    <a:lnTo>
                                      <a:pt x="43659" y="342899"/>
                                    </a:lnTo>
                                    <a:lnTo>
                                      <a:pt x="70642" y="211923"/>
                                    </a:lnTo>
                                    <a:lnTo>
                                      <a:pt x="0" y="1309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形 21" coordsize="228600,342900" path="m0,130976l87318,130977l114300,0l141282,130977l228600,130976l157958,211923l184941,342899l114300,261950l43659,342899l70642,211923l0,130976xe" fillcolor="white" stroked="t" o:allowincell="t" style="position:absolute;margin-left:12.6pt;margin-top:3.4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3180</wp:posOffset>
                      </wp:positionV>
                      <wp:extent cx="228600" cy="342900"/>
                      <wp:effectExtent l="10795" t="23495" r="11430" b="17145"/>
                      <wp:wrapNone/>
                      <wp:docPr id="13" name="五角星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600" h="342900">
                                    <a:moveTo>
                                      <a:pt x="0" y="130976"/>
                                    </a:moveTo>
                                    <a:lnTo>
                                      <a:pt x="87318" y="130977"/>
                                    </a:lnTo>
                                    <a:lnTo>
                                      <a:pt x="114300" y="0"/>
                                    </a:lnTo>
                                    <a:lnTo>
                                      <a:pt x="141282" y="130977"/>
                                    </a:lnTo>
                                    <a:lnTo>
                                      <a:pt x="228600" y="130976"/>
                                    </a:lnTo>
                                    <a:lnTo>
                                      <a:pt x="157958" y="211923"/>
                                    </a:lnTo>
                                    <a:lnTo>
                                      <a:pt x="184941" y="342899"/>
                                    </a:lnTo>
                                    <a:lnTo>
                                      <a:pt x="114300" y="261950"/>
                                    </a:lnTo>
                                    <a:lnTo>
                                      <a:pt x="43659" y="342899"/>
                                    </a:lnTo>
                                    <a:lnTo>
                                      <a:pt x="70642" y="211923"/>
                                    </a:lnTo>
                                    <a:lnTo>
                                      <a:pt x="0" y="1309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形 20" coordsize="228600,342900" path="m0,130976l87318,130977l114300,0l141282,130977l228600,130976l157958,211923l184941,342899l114300,261950l43659,342899l70642,211923l0,130976xe" fillcolor="white" stroked="t" o:allowincell="t" style="position:absolute;margin-left:57.6pt;margin-top:3.4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43180</wp:posOffset>
                      </wp:positionV>
                      <wp:extent cx="228600" cy="342900"/>
                      <wp:effectExtent l="10795" t="23495" r="11430" b="17145"/>
                      <wp:wrapNone/>
                      <wp:docPr id="14" name="五角星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600" h="342900">
                                    <a:moveTo>
                                      <a:pt x="0" y="130976"/>
                                    </a:moveTo>
                                    <a:lnTo>
                                      <a:pt x="87318" y="130977"/>
                                    </a:lnTo>
                                    <a:lnTo>
                                      <a:pt x="114300" y="0"/>
                                    </a:lnTo>
                                    <a:lnTo>
                                      <a:pt x="141282" y="130977"/>
                                    </a:lnTo>
                                    <a:lnTo>
                                      <a:pt x="228600" y="130976"/>
                                    </a:lnTo>
                                    <a:lnTo>
                                      <a:pt x="157958" y="211923"/>
                                    </a:lnTo>
                                    <a:lnTo>
                                      <a:pt x="184941" y="342899"/>
                                    </a:lnTo>
                                    <a:lnTo>
                                      <a:pt x="114300" y="261950"/>
                                    </a:lnTo>
                                    <a:lnTo>
                                      <a:pt x="43659" y="342899"/>
                                    </a:lnTo>
                                    <a:lnTo>
                                      <a:pt x="70642" y="211923"/>
                                    </a:lnTo>
                                    <a:lnTo>
                                      <a:pt x="0" y="1309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形 19" coordsize="228600,342900" path="m0,130976l87318,130977l114300,0l141282,130977l228600,130976l157958,211923l184941,342899l114300,261950l43659,342899l70642,211923l0,130976xe" fillcolor="white" stroked="t" o:allowincell="t" style="position:absolute;margin-left:102.85pt;margin-top:3.4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43180</wp:posOffset>
                      </wp:positionV>
                      <wp:extent cx="228600" cy="342900"/>
                      <wp:effectExtent l="10795" t="23495" r="11430" b="17145"/>
                      <wp:wrapNone/>
                      <wp:docPr id="15" name="五角星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600" h="342900">
                                    <a:moveTo>
                                      <a:pt x="0" y="130976"/>
                                    </a:moveTo>
                                    <a:lnTo>
                                      <a:pt x="87318" y="130977"/>
                                    </a:lnTo>
                                    <a:lnTo>
                                      <a:pt x="114300" y="0"/>
                                    </a:lnTo>
                                    <a:lnTo>
                                      <a:pt x="141282" y="130977"/>
                                    </a:lnTo>
                                    <a:lnTo>
                                      <a:pt x="228600" y="130976"/>
                                    </a:lnTo>
                                    <a:lnTo>
                                      <a:pt x="157958" y="211923"/>
                                    </a:lnTo>
                                    <a:lnTo>
                                      <a:pt x="184941" y="342899"/>
                                    </a:lnTo>
                                    <a:lnTo>
                                      <a:pt x="114300" y="261950"/>
                                    </a:lnTo>
                                    <a:lnTo>
                                      <a:pt x="43659" y="342899"/>
                                    </a:lnTo>
                                    <a:lnTo>
                                      <a:pt x="70642" y="211923"/>
                                    </a:lnTo>
                                    <a:lnTo>
                                      <a:pt x="0" y="1309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形 18" coordsize="228600,342900" path="m0,130976l87318,130977l114300,0l141282,130977l228600,130976l157958,211923l184941,342899l114300,261950l43659,342899l70642,211923l0,130976xe" fillcolor="white" stroked="t" o:allowincell="t" style="position:absolute;margin-left:147.6pt;margin-top:3.4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34925</wp:posOffset>
                      </wp:positionV>
                      <wp:extent cx="228600" cy="342900"/>
                      <wp:effectExtent l="10795" t="23495" r="11430" b="17145"/>
                      <wp:wrapNone/>
                      <wp:docPr id="16" name="五角星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600" h="342900">
                                    <a:moveTo>
                                      <a:pt x="0" y="130976"/>
                                    </a:moveTo>
                                    <a:lnTo>
                                      <a:pt x="87318" y="130977"/>
                                    </a:lnTo>
                                    <a:lnTo>
                                      <a:pt x="114300" y="0"/>
                                    </a:lnTo>
                                    <a:lnTo>
                                      <a:pt x="141282" y="130977"/>
                                    </a:lnTo>
                                    <a:lnTo>
                                      <a:pt x="228600" y="130976"/>
                                    </a:lnTo>
                                    <a:lnTo>
                                      <a:pt x="157958" y="211923"/>
                                    </a:lnTo>
                                    <a:lnTo>
                                      <a:pt x="184941" y="342899"/>
                                    </a:lnTo>
                                    <a:lnTo>
                                      <a:pt x="114300" y="261950"/>
                                    </a:lnTo>
                                    <a:lnTo>
                                      <a:pt x="43659" y="342899"/>
                                    </a:lnTo>
                                    <a:lnTo>
                                      <a:pt x="70642" y="211923"/>
                                    </a:lnTo>
                                    <a:lnTo>
                                      <a:pt x="0" y="1309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形 17" coordsize="228600,342900" path="m0,130976l87318,130977l114300,0l141282,130977l228600,130976l157958,211923l184941,342899l114300,261950l43659,342899l70642,211923l0,130976xe" fillcolor="white" stroked="t" o:allowincell="t" style="position:absolute;margin-left:192.6pt;margin-top:2.7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snapToGrid w:val="false"/>
        <w:spacing w:lineRule="auto" w:line="360" w:before="240" w:after="0"/>
        <w:ind w:left="1" w:right="-890" w:hanging="426"/>
        <w:rPr>
          <w:rFonts w:eastAsia="標楷體"/>
          <w:b/>
          <w:b/>
          <w:bCs/>
          <w:kern w:val="2"/>
          <w:sz w:val="28"/>
        </w:rPr>
      </w:pPr>
      <w:r>
        <w:rPr>
          <w:rFonts w:eastAsia="標楷體"/>
          <w:b/>
          <w:bCs/>
          <w:kern w:val="2"/>
          <w:sz w:val="28"/>
          <w:szCs w:val="28"/>
        </w:rPr>
        <w:tab/>
        <w:t xml:space="preserve"> (</w:t>
      </w:r>
      <w:r>
        <w:rPr>
          <w:rFonts w:eastAsia="標楷體"/>
          <w:b/>
          <w:bCs/>
          <w:kern w:val="2"/>
          <w:sz w:val="28"/>
          <w:szCs w:val="28"/>
        </w:rPr>
        <w:t>二</w:t>
      </w:r>
      <w:r>
        <w:rPr>
          <w:rFonts w:eastAsia="標楷體"/>
          <w:b/>
          <w:bCs/>
          <w:kern w:val="2"/>
          <w:sz w:val="28"/>
          <w:szCs w:val="28"/>
        </w:rPr>
        <w:t>)</w:t>
      </w:r>
      <w:r>
        <w:rPr>
          <w:rFonts w:eastAsia="標楷體"/>
          <w:b/>
          <w:bCs/>
          <w:kern w:val="2"/>
          <w:sz w:val="28"/>
        </w:rPr>
        <w:t xml:space="preserve"> </w:t>
      </w:r>
      <w:r>
        <w:rPr>
          <w:rFonts w:eastAsia="標楷體"/>
          <w:b/>
          <w:bCs/>
          <w:kern w:val="2"/>
          <w:sz w:val="28"/>
        </w:rPr>
        <w:t>同儕互評：</w:t>
      </w:r>
      <w:r>
        <w:rPr>
          <w:rFonts w:eastAsia="標楷體"/>
          <w:b/>
          <w:kern w:val="2"/>
          <w:sz w:val="28"/>
          <w:szCs w:val="28"/>
        </w:rPr>
        <w:t>請按同儕表現把「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kern w:val="2"/>
          <w:sz w:val="28"/>
          <w:szCs w:val="28"/>
        </w:rPr>
        <w:t>☆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rFonts w:eastAsia="標楷體"/>
          <w:b/>
          <w:kern w:val="2"/>
          <w:sz w:val="28"/>
          <w:szCs w:val="28"/>
        </w:rPr>
        <w:t>」填</w:t>
      </w:r>
      <w:r>
        <w:rPr>
          <w:rFonts w:eastAsia="標楷體"/>
          <w:b/>
          <w:kern w:val="2"/>
          <w:sz w:val="28"/>
          <w:szCs w:val="28"/>
          <w:lang w:eastAsia="zh-HK"/>
        </w:rPr>
        <w:t>上顏</w:t>
      </w:r>
      <w:r>
        <w:rPr>
          <w:rFonts w:eastAsia="標楷體"/>
          <w:b/>
          <w:kern w:val="2"/>
          <w:sz w:val="28"/>
          <w:szCs w:val="28"/>
        </w:rPr>
        <w:t>色（最高分為五顆</w:t>
      </w:r>
      <w:r>
        <w:rPr>
          <w:rFonts w:ascii="新細明體;PMingLiU" w:hAnsi="新細明體;PMingLiU" w:cs="新細明體;PMingLiU"/>
          <w:b/>
          <w:kern w:val="2"/>
          <w:sz w:val="28"/>
          <w:szCs w:val="28"/>
        </w:rPr>
        <w:t>☆</w:t>
      </w:r>
      <w:r>
        <w:rPr>
          <w:rFonts w:eastAsia="標楷體"/>
          <w:b/>
          <w:kern w:val="2"/>
          <w:sz w:val="28"/>
          <w:szCs w:val="28"/>
        </w:rPr>
        <w:t>）</w:t>
      </w:r>
    </w:p>
    <w:tbl>
      <w:tblPr>
        <w:tblW w:w="981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819"/>
      </w:tblGrid>
      <w:tr>
        <w:trPr>
          <w:trHeight w:val="614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09" w:leader="none"/>
              </w:tabs>
              <w:snapToGrid w:val="false"/>
              <w:spacing w:before="180" w:after="0"/>
              <w:ind w:right="-890" w:hanging="0"/>
              <w:rPr>
                <w:rFonts w:eastAsia="標楷體"/>
                <w:b/>
                <w:b/>
                <w:bCs/>
                <w:kern w:val="2"/>
                <w:sz w:val="28"/>
              </w:rPr>
            </w:pPr>
            <w:r>
              <w:rPr>
                <w:rFonts w:eastAsia="標楷體"/>
                <w:b/>
                <w:bCs/>
                <w:kern w:val="2"/>
                <w:sz w:val="28"/>
              </w:rPr>
              <w:t>評核者姓名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09" w:leader="none"/>
              </w:tabs>
              <w:snapToGrid w:val="false"/>
              <w:spacing w:before="180" w:after="0"/>
              <w:ind w:right="-890" w:hanging="0"/>
              <w:rPr>
                <w:rFonts w:eastAsia="標楷體"/>
                <w:b/>
                <w:b/>
                <w:bCs/>
                <w:kern w:val="2"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kern w:val="2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4605</wp:posOffset>
                      </wp:positionV>
                      <wp:extent cx="228600" cy="342900"/>
                      <wp:effectExtent l="10795" t="23495" r="11430" b="17145"/>
                      <wp:wrapNone/>
                      <wp:docPr id="17" name="五角星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600" h="342900">
                                    <a:moveTo>
                                      <a:pt x="0" y="130976"/>
                                    </a:moveTo>
                                    <a:lnTo>
                                      <a:pt x="87318" y="130977"/>
                                    </a:lnTo>
                                    <a:lnTo>
                                      <a:pt x="114300" y="0"/>
                                    </a:lnTo>
                                    <a:lnTo>
                                      <a:pt x="141282" y="130977"/>
                                    </a:lnTo>
                                    <a:lnTo>
                                      <a:pt x="228600" y="130976"/>
                                    </a:lnTo>
                                    <a:lnTo>
                                      <a:pt x="157958" y="211923"/>
                                    </a:lnTo>
                                    <a:lnTo>
                                      <a:pt x="184941" y="342899"/>
                                    </a:lnTo>
                                    <a:lnTo>
                                      <a:pt x="114300" y="261950"/>
                                    </a:lnTo>
                                    <a:lnTo>
                                      <a:pt x="43659" y="342899"/>
                                    </a:lnTo>
                                    <a:lnTo>
                                      <a:pt x="70642" y="211923"/>
                                    </a:lnTo>
                                    <a:lnTo>
                                      <a:pt x="0" y="1309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形 14" coordsize="228600,342900" path="m0,130976l87318,130977l114300,0l141282,130977l228600,130976l157958,211923l184941,342899l114300,261950l43659,342899l70642,211923l0,130976xe" fillcolor="white" stroked="t" o:allowincell="t" style="position:absolute;margin-left:102.6pt;margin-top:1.1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3970</wp:posOffset>
                      </wp:positionV>
                      <wp:extent cx="228600" cy="342900"/>
                      <wp:effectExtent l="10795" t="23495" r="11430" b="17145"/>
                      <wp:wrapNone/>
                      <wp:docPr id="18" name="五角星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600" h="342900">
                                    <a:moveTo>
                                      <a:pt x="0" y="130976"/>
                                    </a:moveTo>
                                    <a:lnTo>
                                      <a:pt x="87318" y="130977"/>
                                    </a:lnTo>
                                    <a:lnTo>
                                      <a:pt x="114300" y="0"/>
                                    </a:lnTo>
                                    <a:lnTo>
                                      <a:pt x="141282" y="130977"/>
                                    </a:lnTo>
                                    <a:lnTo>
                                      <a:pt x="228600" y="130976"/>
                                    </a:lnTo>
                                    <a:lnTo>
                                      <a:pt x="157958" y="211923"/>
                                    </a:lnTo>
                                    <a:lnTo>
                                      <a:pt x="184941" y="342899"/>
                                    </a:lnTo>
                                    <a:lnTo>
                                      <a:pt x="114300" y="261950"/>
                                    </a:lnTo>
                                    <a:lnTo>
                                      <a:pt x="43659" y="342899"/>
                                    </a:lnTo>
                                    <a:lnTo>
                                      <a:pt x="70642" y="211923"/>
                                    </a:lnTo>
                                    <a:lnTo>
                                      <a:pt x="0" y="1309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形 16" coordsize="228600,342900" path="m0,130976l87318,130977l114300,0l141282,130977l228600,130976l157958,211923l184941,342899l114300,261950l43659,342899l70642,211923l0,130976xe" fillcolor="white" stroked="t" o:allowincell="t" style="position:absolute;margin-left:192.6pt;margin-top:1.1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5240</wp:posOffset>
                      </wp:positionV>
                      <wp:extent cx="228600" cy="342900"/>
                      <wp:effectExtent l="10795" t="23495" r="11430" b="17145"/>
                      <wp:wrapNone/>
                      <wp:docPr id="19" name="五角星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600" h="342900">
                                    <a:moveTo>
                                      <a:pt x="0" y="130976"/>
                                    </a:moveTo>
                                    <a:lnTo>
                                      <a:pt x="87318" y="130977"/>
                                    </a:lnTo>
                                    <a:lnTo>
                                      <a:pt x="114300" y="0"/>
                                    </a:lnTo>
                                    <a:lnTo>
                                      <a:pt x="141282" y="130977"/>
                                    </a:lnTo>
                                    <a:lnTo>
                                      <a:pt x="228600" y="130976"/>
                                    </a:lnTo>
                                    <a:lnTo>
                                      <a:pt x="157958" y="211923"/>
                                    </a:lnTo>
                                    <a:lnTo>
                                      <a:pt x="184941" y="342899"/>
                                    </a:lnTo>
                                    <a:lnTo>
                                      <a:pt x="114300" y="261950"/>
                                    </a:lnTo>
                                    <a:lnTo>
                                      <a:pt x="43659" y="342899"/>
                                    </a:lnTo>
                                    <a:lnTo>
                                      <a:pt x="70642" y="211923"/>
                                    </a:lnTo>
                                    <a:lnTo>
                                      <a:pt x="0" y="1309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形 13" coordsize="228600,342900" path="m0,130976l87318,130977l114300,0l141282,130977l228600,130976l157958,211923l184941,342899l114300,261950l43659,342899l70642,211923l0,130976xe" fillcolor="white" stroked="t" o:allowincell="t" style="position:absolute;margin-left:57.6pt;margin-top:1.2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3970</wp:posOffset>
                      </wp:positionV>
                      <wp:extent cx="228600" cy="342900"/>
                      <wp:effectExtent l="10795" t="23495" r="11430" b="17145"/>
                      <wp:wrapNone/>
                      <wp:docPr id="20" name="五角星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600" h="342900">
                                    <a:moveTo>
                                      <a:pt x="0" y="130976"/>
                                    </a:moveTo>
                                    <a:lnTo>
                                      <a:pt x="87318" y="130977"/>
                                    </a:lnTo>
                                    <a:lnTo>
                                      <a:pt x="114300" y="0"/>
                                    </a:lnTo>
                                    <a:lnTo>
                                      <a:pt x="141282" y="130977"/>
                                    </a:lnTo>
                                    <a:lnTo>
                                      <a:pt x="228600" y="130976"/>
                                    </a:lnTo>
                                    <a:lnTo>
                                      <a:pt x="157958" y="211923"/>
                                    </a:lnTo>
                                    <a:lnTo>
                                      <a:pt x="184941" y="342899"/>
                                    </a:lnTo>
                                    <a:lnTo>
                                      <a:pt x="114300" y="261950"/>
                                    </a:lnTo>
                                    <a:lnTo>
                                      <a:pt x="43659" y="342899"/>
                                    </a:lnTo>
                                    <a:lnTo>
                                      <a:pt x="70642" y="211923"/>
                                    </a:lnTo>
                                    <a:lnTo>
                                      <a:pt x="0" y="1309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形 15" coordsize="228600,342900" path="m0,130976l87318,130977l114300,0l141282,130977l228600,130976l157958,211923l184941,342899l114300,261950l43659,342899l70642,211923l0,130976xe" fillcolor="white" stroked="t" o:allowincell="t" style="position:absolute;margin-left:147.6pt;margin-top:1.1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335</wp:posOffset>
                      </wp:positionV>
                      <wp:extent cx="228600" cy="342900"/>
                      <wp:effectExtent l="10795" t="23495" r="11430" b="17145"/>
                      <wp:wrapNone/>
                      <wp:docPr id="21" name="五角星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600" h="342900">
                                    <a:moveTo>
                                      <a:pt x="0" y="130976"/>
                                    </a:moveTo>
                                    <a:lnTo>
                                      <a:pt x="87318" y="130977"/>
                                    </a:lnTo>
                                    <a:lnTo>
                                      <a:pt x="114300" y="0"/>
                                    </a:lnTo>
                                    <a:lnTo>
                                      <a:pt x="141282" y="130977"/>
                                    </a:lnTo>
                                    <a:lnTo>
                                      <a:pt x="228600" y="130976"/>
                                    </a:lnTo>
                                    <a:lnTo>
                                      <a:pt x="157958" y="211923"/>
                                    </a:lnTo>
                                    <a:lnTo>
                                      <a:pt x="184941" y="342899"/>
                                    </a:lnTo>
                                    <a:lnTo>
                                      <a:pt x="114300" y="261950"/>
                                    </a:lnTo>
                                    <a:lnTo>
                                      <a:pt x="43659" y="342899"/>
                                    </a:lnTo>
                                    <a:lnTo>
                                      <a:pt x="70642" y="211923"/>
                                    </a:lnTo>
                                    <a:lnTo>
                                      <a:pt x="0" y="1309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形 12" coordsize="228600,342900" path="m0,130976l87318,130977l114300,0l141282,130977l228600,130976l157958,211923l184941,342899l114300,261950l43659,342899l70642,211923l0,130976xe" fillcolor="white" stroked="t" o:allowincell="t" style="position:absolute;margin-left:12.6pt;margin-top:1.0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14" w:hRule="atLeast"/>
        </w:trPr>
        <w:tc>
          <w:tcPr>
            <w:tcW w:w="49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09" w:leader="none"/>
              </w:tabs>
              <w:snapToGrid w:val="false"/>
              <w:spacing w:before="180" w:after="0"/>
              <w:ind w:right="-890" w:hanging="0"/>
              <w:rPr>
                <w:rFonts w:eastAsia="標楷體"/>
                <w:b/>
                <w:b/>
                <w:bCs/>
                <w:kern w:val="2"/>
                <w:sz w:val="28"/>
              </w:rPr>
            </w:pPr>
            <w:r>
              <w:rPr>
                <w:rFonts w:eastAsia="標楷體"/>
                <w:b/>
                <w:bCs/>
                <w:i/>
                <w:kern w:val="2"/>
                <w:sz w:val="28"/>
              </w:rPr>
              <w:t>*</w:t>
            </w:r>
            <w:r>
              <w:rPr>
                <w:rFonts w:eastAsia="標楷體"/>
                <w:b/>
                <w:bCs/>
                <w:i/>
                <w:kern w:val="2"/>
                <w:sz w:val="28"/>
              </w:rPr>
              <w:t>你喜歡這篇文章嗎？請說出原因。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09" w:leader="none"/>
              </w:tabs>
              <w:snapToGrid w:val="false"/>
              <w:spacing w:before="180" w:after="0"/>
              <w:ind w:right="-890" w:hanging="0"/>
              <w:rPr>
                <w:rFonts w:eastAsia="標楷體"/>
                <w:b/>
                <w:b/>
                <w:bCs/>
                <w:kern w:val="2"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kern w:val="2"/>
                <w:sz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snapToGrid w:val="false"/>
        <w:spacing w:before="180" w:after="0"/>
        <w:ind w:right="-890" w:hanging="0"/>
        <w:rPr>
          <w:rFonts w:eastAsia="標楷體"/>
          <w:b/>
          <w:b/>
          <w:bCs/>
          <w:kern w:val="2"/>
          <w:sz w:val="28"/>
          <w:szCs w:val="28"/>
        </w:rPr>
      </w:pPr>
      <w:r>
        <w:rPr>
          <w:rFonts w:eastAsia="標楷體"/>
          <w:b/>
          <w:bCs/>
          <w:kern w:val="2"/>
          <w:sz w:val="28"/>
          <w:szCs w:val="28"/>
        </w:rPr>
        <w:t>（</w:t>
      </w:r>
      <w:r>
        <w:rPr>
          <w:rFonts w:eastAsia="標楷體"/>
          <w:b/>
          <w:bCs/>
          <w:kern w:val="2"/>
          <w:sz w:val="28"/>
          <w:szCs w:val="28"/>
        </w:rPr>
        <w:t>三</w:t>
      </w:r>
      <w:r>
        <w:rPr>
          <w:rFonts w:eastAsia="標楷體"/>
          <w:b/>
          <w:bCs/>
          <w:kern w:val="2"/>
          <w:sz w:val="28"/>
          <w:szCs w:val="28"/>
        </w:rPr>
        <w:t>）教師評估：</w:t>
      </w:r>
      <w:r>
        <w:rPr>
          <w:rFonts w:eastAsia="標楷體"/>
          <w:b/>
          <w:bCs/>
          <w:kern w:val="2"/>
          <w:sz w:val="28"/>
        </w:rPr>
        <w:t>篇章寫作</w:t>
      </w:r>
      <w:r>
        <w:rPr>
          <w:rFonts w:eastAsia="標楷體"/>
          <w:b/>
          <w:bCs/>
          <w:kern w:val="2"/>
          <w:sz w:val="28"/>
        </w:rPr>
        <w:t>(100%)</w:t>
      </w:r>
    </w:p>
    <w:p>
      <w:pPr>
        <w:pStyle w:val="Normal"/>
        <w:widowControl w:val="false"/>
        <w:snapToGrid w:val="false"/>
        <w:rPr>
          <w:rFonts w:eastAsia="標楷體"/>
          <w:b/>
          <w:b/>
          <w:bCs/>
          <w:kern w:val="2"/>
          <w:sz w:val="28"/>
        </w:rPr>
      </w:pPr>
      <w:r>
        <w:rPr>
          <w:rFonts w:eastAsia="標楷體"/>
          <w:b/>
          <w:bCs/>
          <w:kern w:val="2"/>
          <w:sz w:val="28"/>
        </w:rPr>
        <w:t>　　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06"/>
        <w:gridCol w:w="3193"/>
        <w:gridCol w:w="1316"/>
        <w:gridCol w:w="1316"/>
        <w:gridCol w:w="1316"/>
      </w:tblGrid>
      <w:tr>
        <w:trPr>
          <w:trHeight w:val="567" w:hRule="atLeast"/>
        </w:trPr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510" w:leader="none"/>
              </w:tabs>
              <w:snapToGrid w:val="false"/>
              <w:rPr>
                <w:rFonts w:eastAsia="標楷體"/>
                <w:b/>
                <w:b/>
                <w:bCs/>
                <w:kern w:val="2"/>
                <w:sz w:val="28"/>
              </w:rPr>
            </w:pPr>
            <w:r>
              <w:rPr>
                <w:rFonts w:eastAsia="標楷體"/>
                <w:b/>
                <w:bCs/>
                <w:kern w:val="2"/>
                <w:sz w:val="28"/>
              </w:rPr>
              <w:tab/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  <w:bCs/>
                <w:kern w:val="2"/>
                <w:sz w:val="28"/>
              </w:rPr>
            </w:pPr>
            <w:r>
              <w:rPr>
                <w:rFonts w:eastAsia="標楷體"/>
                <w:b/>
                <w:bCs/>
                <w:kern w:val="2"/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2"/>
                <w:sz w:val="26"/>
                <w:szCs w:val="26"/>
              </w:rPr>
              <w:t>評分準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  <w:kern w:val="2"/>
              </w:rPr>
            </w:pPr>
            <w:r>
              <w:rPr>
                <w:rFonts w:eastAsia="標楷體"/>
                <w:b/>
                <w:bCs/>
                <w:kern w:val="2"/>
              </w:rPr>
              <w:t>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  <w:kern w:val="2"/>
              </w:rPr>
            </w:pPr>
            <w:r>
              <w:rPr>
                <w:rFonts w:eastAsia="標楷體"/>
                <w:b/>
                <w:bCs/>
                <w:kern w:val="2"/>
              </w:rPr>
              <w:t>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hanging="0"/>
              <w:jc w:val="center"/>
              <w:rPr>
                <w:rFonts w:eastAsia="標楷體"/>
                <w:b/>
                <w:b/>
                <w:bCs/>
                <w:kern w:val="2"/>
              </w:rPr>
            </w:pPr>
            <w:r>
              <w:rPr>
                <w:rFonts w:eastAsia="標楷體"/>
                <w:b/>
                <w:bCs/>
                <w:kern w:val="2"/>
              </w:rPr>
              <w:t>有待改善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kern w:val="2"/>
                <w:sz w:val="26"/>
                <w:szCs w:val="32"/>
              </w:rPr>
            </w:pPr>
            <w:r>
              <w:rPr>
                <w:rFonts w:eastAsia="標楷體"/>
                <w:b/>
                <w:kern w:val="2"/>
                <w:sz w:val="26"/>
                <w:szCs w:val="32"/>
              </w:rPr>
              <w:t>內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85" w:hanging="0"/>
              <w:jc w:val="right"/>
              <w:rPr>
                <w:kern w:val="2"/>
                <w:sz w:val="26"/>
                <w:szCs w:val="32"/>
              </w:rPr>
            </w:pPr>
            <w:r>
              <w:rPr>
                <w:rFonts w:eastAsia="Times New Roman"/>
                <w:kern w:val="2"/>
                <w:sz w:val="26"/>
                <w:szCs w:val="32"/>
              </w:rPr>
              <w:t xml:space="preserve">      </w:t>
            </w:r>
            <w:r>
              <w:rPr>
                <w:rFonts w:eastAsia="標楷體"/>
                <w:kern w:val="2"/>
                <w:sz w:val="26"/>
                <w:szCs w:val="32"/>
              </w:rPr>
              <w:t>(50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bCs/>
                <w:kern w:val="2"/>
                <w:sz w:val="28"/>
              </w:rPr>
            </w:pPr>
            <w:r>
              <w:rPr>
                <w:rFonts w:eastAsia="標楷體"/>
                <w:bCs/>
                <w:kern w:val="2"/>
                <w:sz w:val="26"/>
                <w:szCs w:val="26"/>
              </w:rPr>
              <w:t>內容切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  <w:t>41-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  <w:t>25-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  <w:t>24</w:t>
            </w:r>
            <w:r>
              <w:rPr>
                <w:rFonts w:eastAsia="標楷體"/>
                <w:bCs/>
                <w:kern w:val="2"/>
              </w:rPr>
              <w:t>或以下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kern w:val="2"/>
                <w:sz w:val="26"/>
                <w:szCs w:val="32"/>
              </w:rPr>
            </w:pPr>
            <w:r>
              <w:rPr>
                <w:rFonts w:eastAsia="標楷體"/>
                <w:b/>
                <w:kern w:val="2"/>
                <w:sz w:val="26"/>
                <w:szCs w:val="32"/>
              </w:rPr>
              <w:t>文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eastAsia="標楷體"/>
                <w:kern w:val="2"/>
                <w:sz w:val="26"/>
                <w:szCs w:val="32"/>
              </w:rPr>
              <w:t>(30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bCs/>
                <w:kern w:val="2"/>
                <w:sz w:val="28"/>
              </w:rPr>
            </w:pPr>
            <w:r>
              <w:rPr>
                <w:rFonts w:eastAsia="標楷體"/>
                <w:bCs/>
                <w:kern w:val="2"/>
                <w:sz w:val="28"/>
              </w:rPr>
              <w:t>用詞得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  <w:t>25-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  <w:t>15-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  <w:t>14</w:t>
            </w:r>
            <w:r>
              <w:rPr>
                <w:rFonts w:eastAsia="標楷體"/>
                <w:bCs/>
                <w:kern w:val="2"/>
              </w:rPr>
              <w:t>或以下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kern w:val="2"/>
                <w:sz w:val="26"/>
                <w:szCs w:val="32"/>
              </w:rPr>
            </w:pPr>
            <w:r>
              <w:rPr>
                <w:rFonts w:eastAsia="標楷體"/>
                <w:b/>
                <w:kern w:val="2"/>
                <w:sz w:val="26"/>
                <w:szCs w:val="32"/>
              </w:rPr>
              <w:t>組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eastAsia="標楷體"/>
                <w:kern w:val="2"/>
                <w:sz w:val="26"/>
                <w:szCs w:val="32"/>
              </w:rPr>
              <w:t>(20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bCs/>
                <w:kern w:val="2"/>
                <w:sz w:val="26"/>
                <w:szCs w:val="26"/>
              </w:rPr>
            </w:pPr>
            <w:r>
              <w:rPr>
                <w:rFonts w:eastAsia="標楷體"/>
                <w:bCs/>
                <w:kern w:val="2"/>
                <w:sz w:val="26"/>
                <w:szCs w:val="26"/>
              </w:rPr>
              <w:t>合適分段及描寫有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  <w:t>13-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  <w:t>8-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  <w:t>7</w:t>
            </w:r>
            <w:r>
              <w:rPr>
                <w:rFonts w:eastAsia="標楷體"/>
                <w:bCs/>
                <w:kern w:val="2"/>
              </w:rPr>
              <w:t>或以下</w:t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kern w:val="2"/>
                <w:sz w:val="26"/>
                <w:szCs w:val="32"/>
              </w:rPr>
            </w:pPr>
            <w:r>
              <w:rPr>
                <w:rFonts w:eastAsia="標楷體"/>
                <w:b/>
                <w:kern w:val="2"/>
                <w:sz w:val="26"/>
                <w:szCs w:val="32"/>
              </w:rPr>
              <w:t>積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標楷體"/>
                <w:b/>
                <w:bCs/>
                <w:kern w:val="2"/>
                <w:sz w:val="28"/>
                <w:szCs w:val="3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  <w:bCs/>
                <w:kern w:val="2"/>
                <w:sz w:val="28"/>
              </w:rPr>
            </w:pPr>
            <w:r>
              <w:rPr>
                <w:rFonts w:eastAsia="標楷體"/>
                <w:b/>
                <w:bCs/>
                <w:kern w:val="2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  <w:kern w:val="2"/>
                <w:sz w:val="28"/>
              </w:rPr>
            </w:pPr>
            <w:r>
              <w:rPr>
                <w:rFonts w:eastAsia="標楷體"/>
                <w:bCs/>
                <w:kern w:val="2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</w:r>
          </w:p>
        </w:tc>
      </w:tr>
    </w:tbl>
    <w:p>
      <w:pPr>
        <w:pStyle w:val="Normal"/>
        <w:widowControl w:val="false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021" w:gutter="0" w:header="539" w:top="1077" w:footer="69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80"/>
        <w:tab w:val="left" w:pos="0" w:leader="none"/>
        <w:tab w:val="center" w:pos="4150" w:leader="none"/>
        <w:tab w:val="right" w:pos="8306" w:leader="none"/>
        <w:tab w:val="right" w:pos="9356" w:leader="none"/>
      </w:tabs>
      <w:ind w:right="4" w:hanging="0"/>
      <w:rPr/>
    </w:pPr>
    <w:r>
      <w:rPr>
        <w:rFonts w:eastAsia="標楷體"/>
        <w:color w:val="000000"/>
        <w:kern w:val="2"/>
        <w:sz w:val="20"/>
        <w:szCs w:val="20"/>
      </w:rPr>
      <w:t>教育局教育心理服務</w:t>
    </w:r>
    <w:r>
      <w:rPr>
        <w:rFonts w:eastAsia="標楷體"/>
        <w:color w:val="000000"/>
        <w:kern w:val="2"/>
        <w:sz w:val="20"/>
        <w:szCs w:val="20"/>
      </w:rPr>
      <w:t>(</w:t>
    </w:r>
    <w:r>
      <w:rPr>
        <w:rFonts w:eastAsia="標楷體"/>
        <w:color w:val="000000"/>
        <w:kern w:val="2"/>
        <w:sz w:val="20"/>
        <w:szCs w:val="20"/>
      </w:rPr>
      <w:t>新界東</w:t>
    </w:r>
    <w:r>
      <w:rPr>
        <w:rFonts w:eastAsia="標楷體"/>
        <w:color w:val="000000"/>
        <w:kern w:val="2"/>
        <w:sz w:val="20"/>
        <w:szCs w:val="20"/>
      </w:rPr>
      <w:t>)</w:t>
    </w:r>
    <w:r>
      <w:rPr>
        <w:rFonts w:eastAsia="標楷體"/>
        <w:color w:val="000000"/>
        <w:kern w:val="2"/>
        <w:sz w:val="20"/>
        <w:szCs w:val="20"/>
      </w:rPr>
      <w:t>組</w:t>
    </w:r>
    <w:r>
      <w:rPr>
        <w:rFonts w:eastAsia="Times New Roman"/>
        <w:color w:val="000000"/>
        <w:kern w:val="2"/>
        <w:sz w:val="20"/>
        <w:szCs w:val="20"/>
      </w:rPr>
      <w:t xml:space="preserve"> </w:t>
    </w:r>
    <w:r>
      <w:rPr>
        <w:rFonts w:eastAsia="標楷體"/>
        <w:color w:val="000000"/>
        <w:kern w:val="2"/>
        <w:sz w:val="20"/>
        <w:szCs w:val="20"/>
      </w:rPr>
      <w:t>©</w:t>
    </w:r>
    <w:r>
      <w:rPr>
        <w:rFonts w:eastAsia="標楷體"/>
        <w:color w:val="000000"/>
        <w:kern w:val="2"/>
        <w:sz w:val="20"/>
        <w:szCs w:val="20"/>
      </w:rPr>
      <w:t>2019</w:t>
      <w:tab/>
    </w:r>
    <w:r>
      <w:rPr>
        <w:rFonts w:eastAsia="標楷體"/>
        <w:color w:val="000000"/>
        <w:kern w:val="2"/>
        <w:sz w:val="20"/>
        <w:szCs w:val="20"/>
      </w:rPr>
      <w:tab/>
      <w:tab/>
    </w:r>
    <w:r>
      <w:rPr>
        <w:rFonts w:eastAsia="標楷體"/>
        <w:color w:val="000000"/>
        <w:kern w:val="2"/>
        <w:sz w:val="20"/>
        <w:szCs w:val="20"/>
      </w:rPr>
      <w:fldChar w:fldCharType="begin"/>
    </w:r>
    <w:r>
      <w:rPr>
        <w:kern w:val="2"/>
        <w:sz w:val="20"/>
        <w:szCs w:val="20"/>
        <w:rFonts w:eastAsia="標楷體"/>
        <w:color w:val="000000"/>
      </w:rPr>
      <w:instrText xml:space="preserve"> PAGE </w:instrText>
    </w:r>
    <w:r>
      <w:rPr>
        <w:kern w:val="2"/>
        <w:sz w:val="20"/>
        <w:szCs w:val="20"/>
        <w:rFonts w:eastAsia="標楷體"/>
        <w:color w:val="000000"/>
      </w:rPr>
      <w:fldChar w:fldCharType="separate"/>
    </w:r>
    <w:r>
      <w:rPr>
        <w:kern w:val="2"/>
        <w:sz w:val="20"/>
        <w:szCs w:val="20"/>
        <w:rFonts w:eastAsia="標楷體"/>
        <w:color w:val="000000"/>
      </w:rPr>
      <w:t>1</w:t>
    </w:r>
    <w:r>
      <w:rPr>
        <w:kern w:val="2"/>
        <w:sz w:val="20"/>
        <w:szCs w:val="20"/>
        <w:rFonts w:eastAsia="標楷體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9923" w:leader="none"/>
      </w:tabs>
      <w:ind w:right="-1" w:hanging="0"/>
      <w:rPr>
        <w:rFonts w:eastAsia="標楷體"/>
      </w:rPr>
    </w:pPr>
    <w:r>
      <w:rPr>
        <w:rFonts w:eastAsia="標楷體"/>
      </w:rPr>
      <w:t>四年級讀寫小組輔助教材</w:t>
    </w:r>
    <w:r>
      <w:rPr>
        <w:rFonts w:eastAsia="Times New Roman"/>
      </w:rPr>
      <w:t xml:space="preserve">                                                              </w:t>
    </w:r>
    <w:r>
      <w:rPr>
        <w:rFonts w:eastAsia="標楷體"/>
      </w:rPr>
      <w:tab/>
    </w:r>
    <w:r>
      <w:rPr>
        <w:rFonts w:eastAsia="標楷體"/>
      </w:rPr>
      <w:t>寫作</w:t>
    </w:r>
  </w:p>
  <w:p>
    <w:pPr>
      <w:pStyle w:val="Header"/>
      <w:tabs>
        <w:tab w:val="clear" w:pos="480"/>
        <w:tab w:val="right" w:pos="9923" w:leader="none"/>
      </w:tabs>
      <w:ind w:right="4" w:hanging="0"/>
      <w:rPr/>
    </w:pPr>
    <w:r>
      <w:rPr>
        <w:rFonts w:eastAsia="標楷體"/>
      </w:rPr>
      <w:t>單元</w:t>
    </w:r>
    <w:r>
      <w:rPr>
        <w:rFonts w:eastAsia="標楷體"/>
        <w:lang w:eastAsia="zh-HK"/>
      </w:rPr>
      <w:t>三</w:t>
    </w:r>
    <w:r>
      <w:rPr>
        <w:rFonts w:eastAsia="Times New Roman"/>
      </w:rPr>
      <w:t xml:space="preserve"> </w:t>
    </w:r>
    <w:r>
      <w:rPr>
        <w:rFonts w:eastAsia="標楷體"/>
      </w:rPr>
      <w:t>描寫單元</w:t>
    </w:r>
    <w:r>
      <w:rPr>
        <w:rFonts w:eastAsia="標楷體"/>
      </w:rPr>
      <w:t>(</w:t>
    </w:r>
    <w:r>
      <w:rPr>
        <w:rFonts w:eastAsia="標楷體"/>
      </w:rPr>
      <w:t>動物</w:t>
    </w:r>
    <w:r>
      <w:rPr>
        <w:rFonts w:eastAsia="標楷體"/>
      </w:rPr>
      <w:t xml:space="preserve">)                                                       </w:t>
      <w:tab/>
      <w:t xml:space="preserve">   </w:t>
    </w:r>
    <w:r>
      <w:rPr>
        <w:rFonts w:eastAsia="標楷體"/>
      </w:rPr>
      <w:t>修訂表</w:t>
    </w:r>
  </w:p>
</w:hdr>
</file>

<file path=word/settings.xml><?xml version="1.0" encoding="utf-8"?>
<w:settings xmlns:w="http://schemas.openxmlformats.org/wordprocessingml/2006/main">
  <w:zoom w:percent="105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Microsoft JhengHei UI" w:hAnsi="Microsoft JhengHei UI" w:eastAsia="Microsoft JhengHei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520"/>
      <w:jc w:val="both"/>
    </w:pPr>
    <w:rPr>
      <w:rFonts w:ascii="Gungsuh" w:hAnsi="Gungsuh" w:eastAsia="標楷體" w:cs="Gungsuh"/>
      <w:bCs/>
      <w:color w:val="000000"/>
      <w:kern w:val="2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12:00Z</dcterms:created>
  <dc:creator>Felix</dc:creator>
  <dc:description/>
  <cp:keywords/>
  <dc:language>en-US</dc:language>
  <cp:lastModifiedBy>LAU, Suk-kau</cp:lastModifiedBy>
  <dcterms:modified xsi:type="dcterms:W3CDTF">2019-10-18T07:46:00Z</dcterms:modified>
  <cp:revision>5</cp:revision>
  <dc:subject/>
  <dc:title>分層：</dc:title>
</cp:coreProperties>
</file>